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left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НОВОТРОИЦКОГО 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ПЕТРОПАВЛОВ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от    16.02. 2023  г.  № 5</w:t>
      </w:r>
      <w:r>
        <w:rPr>
          <w:sz w:val="28"/>
          <w:szCs w:val="28"/>
        </w:rPr>
        <w:t xml:space="preserve">                   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5804" w:hanging="0"/>
        <w:jc w:val="both"/>
        <w:rPr/>
      </w:pPr>
      <w:r>
        <w:rPr/>
        <w:t>с. Новотроицко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утверждении отчета о работе администрации Новотроицкого сельского поселения за 2022 год и задачах на 2023 год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Ф», Уставом Новотроицкого сельского поселения, заслушав отчет главы Новотроицкого сельского поселения Е.М.Шапошниковой о проделанной работе администрации</w:t>
      </w:r>
      <w:r>
        <w:rPr>
          <w:sz w:val="28"/>
          <w:szCs w:val="28"/>
        </w:rPr>
        <w:t xml:space="preserve"> Новотроицкого сельского поселения</w:t>
      </w:r>
      <w:r>
        <w:rPr>
          <w:sz w:val="28"/>
          <w:szCs w:val="28"/>
          <w:lang w:eastAsia="ar-SA"/>
        </w:rPr>
        <w:t xml:space="preserve"> за 2022 год и задачах на 2023 год,</w:t>
      </w:r>
      <w:r>
        <w:rPr>
          <w:sz w:val="28"/>
          <w:szCs w:val="28"/>
        </w:rPr>
        <w:t xml:space="preserve"> Совет народных депутатов Новотроицкого сельского поселения Петропавловского муниципального района,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Принять к сведению отчет главы Новотроицкого сельского поселения о работе за 202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читать основными задачами в работе администрации Новотроицкого сельского поселения на 2023 год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1</w:t>
        <w:tab/>
        <w:t xml:space="preserve"> принимать меры по организации в границах сельского поселения стабильного электро-, тепло-, газо-, водоснабжения населения и работы социальных объе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2</w:t>
        <w:tab/>
        <w:t>принимать необходимые меры по увеличению доходной части бюджета сельского поселения, не допускать недоимки по налогам и сборам, экономно расходовать бюджетные сре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3</w:t>
        <w:tab/>
        <w:t>в целях привлечения дополнительных средств в бюджет сельского поселения активно участвовать в различных государственных целевых программ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4</w:t>
        <w:tab/>
        <w:t>постоянно вести работу по наведению санитарного порядка, благоустройству территории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5.</w:t>
        <w:tab/>
        <w:t xml:space="preserve"> поддерживать в нормальном состоянии внутрипоселковые дороги, освоить субсидию на укладку асфальта уличных дорог в с. Новотроицкое по ул. Пришкольная пер. Молодежный и ул. Луговая. Сумма субсидии составляет 5 698 635 руб.- через аукцион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водить очистку дорог от снега в осенне-зимни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6</w:t>
        <w:tab/>
        <w:t xml:space="preserve"> освоить средства на приобретение контейнерных площадок в сумме 2 мл 250 тыс. руб.- через аукци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7</w:t>
        <w:tab/>
        <w:t>.  освоить денежные средства для покупки легкового автмобиля для администрации в сумме 1млн.руб.- через аукцио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8. Оказывать дальнейшую поддержку в организации и работе территориальных общественных самоуправлений (ТОС) на территории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9. Проводить комплекс профилактических мероприятий в жилом секторе, проводить инструктажи и вручать памятки по пожарной безопасности и безопасности во время паводк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284" w:hanging="37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М.Шапошни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Е.Н.Яковл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1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2:00Z</dcterms:created>
  <dc:creator>bereznyag</dc:creator>
  <dc:description/>
  <cp:keywords/>
  <dc:language>en-US</dc:language>
  <cp:lastModifiedBy>Администратор безопасности</cp:lastModifiedBy>
  <cp:lastPrinted>2022-02-03T08:29:00Z</cp:lastPrinted>
  <dcterms:modified xsi:type="dcterms:W3CDTF">2023-02-16T06:22:00Z</dcterms:modified>
  <cp:revision>14</cp:revision>
  <dc:subject/>
  <dc:title/>
</cp:coreProperties>
</file>