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szCs w:val="28"/>
        </w:rPr>
        <w:t xml:space="preserve"> </w:t>
      </w:r>
      <w:r>
        <w:rPr>
          <w:sz w:val="40"/>
          <w:szCs w:val="40"/>
        </w:rPr>
        <w:t>Новотроиц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Петропавловского муниципального район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  <w:t>от  20.11.2013 г.                                                                             № 5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>с. Новотроиц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беспечении связи и оповещения</w:t>
      </w:r>
    </w:p>
    <w:p>
      <w:pPr>
        <w:pStyle w:val="Normal"/>
        <w:rPr>
          <w:b/>
          <w:b/>
        </w:rPr>
      </w:pPr>
      <w:r>
        <w:rPr>
          <w:b/>
        </w:rPr>
        <w:t>населения о пожа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 в целях организации  своевременного оповещения населения  о пожаре  </w:t>
      </w:r>
      <w:r>
        <w:rPr>
          <w:color w:val="000000"/>
          <w:szCs w:val="28"/>
        </w:rPr>
        <w:t xml:space="preserve">администрация Новотроицкого сельского поселения Петропавловского муниципального района Воронежской области </w:t>
      </w:r>
    </w:p>
    <w:p>
      <w:pPr>
        <w:pStyle w:val="Normal"/>
        <w:ind w:firstLine="684"/>
        <w:jc w:val="both"/>
        <w:rPr>
          <w:szCs w:val="28"/>
        </w:rPr>
      </w:pPr>
      <w:r>
        <w:rPr>
          <w:b/>
          <w:color w:val="000000"/>
          <w:szCs w:val="28"/>
        </w:rPr>
        <w:t xml:space="preserve">п о с т а н о в л я е т 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личкомам  населенных пунктов довести до гражд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Номера телефонов  подразделения 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ромкоговорящую связь и подворовые (поквартирные) обходы применять при оповещении населения о пожаре, в случае  необходимости,  силами  добровольцев. Решение о необходимости использования громкоговорящей связи и проведении подворового (поквартирного) обхода принимает глава  Новотроицкого сельского поселения или лицо, его замещающ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таршему инспектору  администрации поселения  Беспалову В.И. организовывать проверки обеспечения связи и системы оповещения о пожаре в населенных пунктах поселения. По результатам проверки подготовить предложения по устранению выявленных недостатков и внедрению современных систем оповещения о пожа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выполнения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Новотроицкого 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Г.П.Чухлебов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5:00Z</dcterms:created>
  <dc:creator>Олег</dc:creator>
  <dc:description/>
  <cp:keywords/>
  <dc:language>en-US</dc:language>
  <cp:lastModifiedBy>user</cp:lastModifiedBy>
  <cp:lastPrinted>2013-10-09T10:25:00Z</cp:lastPrinted>
  <dcterms:modified xsi:type="dcterms:W3CDTF">2013-11-21T06:46:00Z</dcterms:modified>
  <cp:revision>3</cp:revision>
  <dc:subject/>
  <dc:title> </dc:title>
</cp:coreProperties>
</file>