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40"/>
        </w:rPr>
        <w:t>Новотроиц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Петропавловского муниципального района</w:t>
      </w:r>
      <w:r>
        <w:rPr>
          <w:b/>
          <w:sz w:val="24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20.11.2013 г.                                                                                    № 49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троицк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20" w:hanging="0"/>
        <w:jc w:val="both"/>
        <w:rPr>
          <w:b/>
          <w:b/>
        </w:rPr>
      </w:pPr>
      <w:r>
        <w:rPr>
          <w:b/>
        </w:rPr>
        <w:t xml:space="preserve">Об организационно </w:t>
      </w:r>
      <w:r>
        <w:rPr/>
        <w:t>-</w:t>
      </w:r>
      <w:r>
        <w:rPr>
          <w:b/>
        </w:rPr>
        <w:t xml:space="preserve"> правовом, финансовом, материально техническом                    обеспечении первичных мер               пожарной безопасности в границах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</w:t>
      </w:r>
      <w:r>
        <w:rPr/>
        <w:t xml:space="preserve">Новотроицкого </w:t>
      </w:r>
      <w:r>
        <w:rPr>
          <w:szCs w:val="28"/>
        </w:rPr>
        <w:t xml:space="preserve">сельского поселения Петропавлов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остановление администрации Новотроицкого сельского поселения от 19 мая 2011г. № 12 «Об организационно-правовом, финансовом, материально-техническом обеспечении первичных мер пожарной безопасности в границах поселения» признать утративше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тро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Г.П.Чухлеб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 xml:space="preserve">Новотроицкого 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>Петропавлов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Cs w:val="28"/>
        </w:rPr>
        <w:t>от «20» ноября 2013 г. № 49</w:t>
      </w:r>
    </w:p>
    <w:p>
      <w:pPr>
        <w:pStyle w:val="Normal"/>
        <w:keepNext w:val="true"/>
        <w:keepLines/>
        <w:ind w:firstLine="439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                              территории  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Новотроицкого  сельского  поселения Петропавловского муниципального района Воронежской 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онно-правовое обеспечение первичных мер  пожарной безопас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ю работы комиссии администрации Новотроицк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Материально-техническое обеспечение первичных мер пожарной безопасност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Новотроицкого сельского поселения Петропавловского муниципального  рай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Финансовое обеспечение первичных мер пожарной безопасности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0:00Z</dcterms:created>
  <dc:creator>Олег</dc:creator>
  <dc:description/>
  <cp:keywords/>
  <dc:language>en-US</dc:language>
  <cp:lastModifiedBy>user</cp:lastModifiedBy>
  <cp:lastPrinted>2013-11-20T15:02:00Z</cp:lastPrinted>
  <dcterms:modified xsi:type="dcterms:W3CDTF">2013-11-21T06:39:00Z</dcterms:modified>
  <cp:revision>9</cp:revision>
  <dc:subject/>
  <dc:title> </dc:title>
</cp:coreProperties>
</file>