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Р Е Ш Е Н И 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5 декабря 2024 года                                                                                   № 38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Новотроицкое                                                                             </w:t>
      </w:r>
    </w:p>
    <w:p>
      <w:pPr>
        <w:pStyle w:val="Normal"/>
        <w:ind w:left="567" w:right="-2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бюджете Новотроицкого сельского поселен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етропавловского   муниципального района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ронежской области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 и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плановый период 2026 и 2027 годо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троицкого сельского поселения, Совет народных депутатов Новотроицкого сельского поселения Петропавловского муниципального района Воронежской области,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16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атья 1.  Основные характеристики бюджета Новотроицкого сельского поселения на 2025 год  и на плановый период 2026 и 2027 годов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основные характеристики бюджета Новотроицкого сельского поселения на 2025 год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общий объем доходов бюджета Новотроицкого сельского поселения в сумме 4760,3 тыс. рублей, в том числе безвозмездные поступления в сумме 2552,3 тыс. рублей</w:t>
      </w:r>
      <w:r>
        <w:rPr>
          <w:spacing w:val="-6"/>
          <w:sz w:val="26"/>
          <w:szCs w:val="26"/>
        </w:rPr>
        <w:t xml:space="preserve">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63,0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районного бюджета в сумме – 2389,3  тыс. рублей;</w:t>
      </w:r>
    </w:p>
    <w:p>
      <w:pPr>
        <w:pStyle w:val="Normal"/>
        <w:tabs>
          <w:tab w:val="clear" w:pos="708"/>
          <w:tab w:val="left" w:pos="-42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общий объем расходов бюджета Новотроицкого сельского поселения в сумме 4978,3 тыс. рублей.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дефицит бюджета Новотроицкого сельского поселения в сумме 218,0 тыс. рублей или 9,9 % к утвержденному общему годовому объему доходов бюджета Новотроицкого сельского поселения, без учета утвержденного объема безвозмездных поступлений из областного бюджета,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218,0 тыс. рублей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6"/>
          <w:sz w:val="26"/>
          <w:szCs w:val="26"/>
        </w:rPr>
        <w:t xml:space="preserve">2. Утвердить основные характеристики бюджета </w:t>
      </w:r>
      <w:r>
        <w:rPr>
          <w:sz w:val="26"/>
          <w:szCs w:val="26"/>
        </w:rPr>
        <w:t>Новотроицкого сельского поселения</w:t>
      </w:r>
      <w:r>
        <w:rPr>
          <w:spacing w:val="-6"/>
          <w:sz w:val="26"/>
          <w:szCs w:val="26"/>
        </w:rPr>
        <w:t xml:space="preserve"> на 2026 год и на 2027 год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) общий объем доходов бюджета Новотроиц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на 2026 год </w:t>
      </w:r>
      <w:r>
        <w:rPr>
          <w:spacing w:val="-6"/>
          <w:sz w:val="26"/>
          <w:szCs w:val="26"/>
        </w:rPr>
        <w:t>в сумме 3935,9 </w:t>
      </w:r>
      <w:r>
        <w:rPr>
          <w:sz w:val="26"/>
          <w:szCs w:val="26"/>
        </w:rPr>
        <w:t xml:space="preserve">тыс. рублей, в том числе объем безвозмездных поступлений </w:t>
      </w:r>
      <w:r>
        <w:rPr>
          <w:spacing w:val="-6"/>
          <w:sz w:val="26"/>
          <w:szCs w:val="26"/>
        </w:rPr>
        <w:t>в сумме 1701,9 </w:t>
      </w:r>
      <w:r>
        <w:rPr>
          <w:sz w:val="26"/>
          <w:szCs w:val="26"/>
        </w:rPr>
        <w:t>тыс. рублей,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77,9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районного бюджета в сумме      1524,0  тыс.  рублей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на 2027 год </w:t>
      </w:r>
      <w:r>
        <w:rPr>
          <w:spacing w:val="-6"/>
          <w:sz w:val="26"/>
          <w:szCs w:val="26"/>
        </w:rPr>
        <w:t xml:space="preserve">в сумме 4292,3 </w:t>
      </w:r>
      <w:r>
        <w:rPr>
          <w:sz w:val="26"/>
          <w:szCs w:val="26"/>
        </w:rPr>
        <w:t xml:space="preserve">тыс. рублей, в том числе объем безвозмездных поступлений </w:t>
      </w:r>
      <w:r>
        <w:rPr>
          <w:spacing w:val="-6"/>
          <w:sz w:val="26"/>
          <w:szCs w:val="26"/>
        </w:rPr>
        <w:t>в сумме 2023,3 </w:t>
      </w:r>
      <w:r>
        <w:rPr>
          <w:sz w:val="26"/>
          <w:szCs w:val="26"/>
        </w:rPr>
        <w:t>тыс. рублей, из них: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184,1 тыс. рублей;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безвозмездные поступления из районного бюджета в сумме  1839,2 тыс. рублей;</w:t>
      </w:r>
    </w:p>
    <w:p>
      <w:pPr>
        <w:pStyle w:val="Normal"/>
        <w:ind w:left="56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 xml:space="preserve">2) общий объем расходов бюджета </w:t>
      </w:r>
      <w:r>
        <w:rPr>
          <w:sz w:val="26"/>
          <w:szCs w:val="26"/>
        </w:rPr>
        <w:t>Новотроицкого сельского поселения</w:t>
      </w:r>
      <w:r>
        <w:rPr>
          <w:spacing w:val="-6"/>
          <w:sz w:val="26"/>
          <w:szCs w:val="26"/>
        </w:rPr>
        <w:t xml:space="preserve"> на 2026 год в сумме 3935,9 тыс. рублей, в том числе условно утвержденные расходы в сумме  62,2 тыс. рублей, и на 2027 год в сумме 4292,3 тыс. рублей, в том числе условно утвержденные расходы в сумме 126,6 тыс. рубле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Источники внутреннего финансирования дефицита бюджета Новотроицкого сельского поселения на 2025 год и на плановый период 2026-2027 годов согласно приложению 1 к настоящему Решению Совета народных депутатов Новотроицкого сельского поселения.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Поступление доходов бюджета Новотроицкого сельского поселения по кодам видов доходов, подвидов доходов на 2025 год и на плановый период 2026 и 2027 годов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бюджета Новотроиц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3. Особенности администрирования доходов бюджета Новотроицкого сельского поселения в 2025 году.</w:t>
      </w:r>
    </w:p>
    <w:p>
      <w:pPr>
        <w:pStyle w:val="Normal"/>
        <w:suppressAutoHyphens w:val="false"/>
        <w:ind w:left="644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оходы от сдачи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4. Особенности использования средств, получаемых муниципальными учреждениями  администрации Новотроицкого сельского поселения Петропавловского муниципального района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,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. Безвозмездные поступления от физических лиц и юридических лиц, и добровольные пожертвования муниципальным казенным учреждениям, поступившие в бюджет Новотроицкого сельского поселения  в 2025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Новотроицкого сельского поселения без внесения изменений в настоящее решени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5. Бюджетные ассигнования бюджета Новотроицкого сельского поселения на 2025 год  и на плановый период 2026 и 2027 годов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ведомственную структуру расходов бюджета Новотроицкого сельского поселения на 2025 год и  на плановый период 2026 и 2027 годов согласно приложению 3 к настоящему решению Совета народных депутатов Новотроицкого сельского поселен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распределение бюджетных ассигнований   по разделам и подразделам, целевым статьям и видам расходов классификации расходов бюджета на 2025 год и на плановый период 2026 и 2027 годов согласно приложению 4 к настоящему решению Совета народных депутатов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5 год и  на плановый период 2026 и 2027 годов согласно приложению 5 к настоящему реш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убличные нормативные обязательства Новотроицкого сельского поселения отсутствуют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6. Особенности использования бюджетных ассигнований по обеспечению деятельности органа местного самоуправления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рган местного самоуправления  Новотроицкого сельского поселения не вправе  принимать решения, приводящие к увеличению в 2025 году численности муниципальных служащих Новотроицкого сельского поселения и работников муниципального казенного учреждения  Новотроицкого сельского поселения, за исключением установленных федеральным и областным законодательствами случаев передачи отдельных государственных полномочий Российской Федерации органу местного самоуправления Новотроицкого сельского поселения, осуществляемых за счет субвенций из федерального и областного бюджетов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7. Муниципальные  внутренние заимствования, муниципальные внутренний долг и предоставление муниципальных гарантий Новотроиц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верхний предел муниципального внутреннего долга Новотроицкого сельского поселения на 1 января 2025 года в сумме 2208,0 тыс.руб., на 1 января 2026 года в сумме 2234,0 тыс. руб., на 1 января 2027 года в сумме 2269,0 тыс. руб., что соответствует утвержденному общему годовому объему доходов бюджета муниципального образования без учета утвержденного объема безвозмездных поступлени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Верхний предел муниципального внутреннего долга на 01.01.2026 г. не предусматривается в связи с тем, что муниципальный долг на 01.01.2026 года не ожидается. Верхний предел муниципального внутреннего долга на 01.01.2027 г. не предусматривается в связи с тем, что муниципальный долг на 01.01.2027 года не ожидается. Верхний предел муниципального внутреннего долга на 01.01.2028 г. не предусматривается в связи с тем, что муниципальный долг на 01.01.2028 года не ожидаетс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Муниципальные гарантии Новотроицкого сельского поселения в 2025 году не предоставлять.</w:t>
      </w:r>
    </w:p>
    <w:p>
      <w:pPr>
        <w:pStyle w:val="Normal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Утвердить программу муниципальных внутренних заимствований  Новотроицкого сельского поселения на 2025 год, так как планируется привлечение и погашение кредитов» согласно приложению № 6 к настоящему решению.</w:t>
      </w:r>
    </w:p>
    <w:p>
      <w:pPr>
        <w:pStyle w:val="Normal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8. Особенности исполнения бюджета Новотроицкого сельского поселения в 2025 год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, что остатки средств бюджета Новотроиц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районного бюджета, направляются в 2025 году в соответствии со статьей 242 Бюджетного кодекса Российской Федерации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, что остатки средств бюджета Новотроиц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становить, что в соответствии со статьей 54 Положения «О бюджетном процессе в Новотроицком сельском поселении Петропавловского муниципального района Воронежской области» исполнительный орган государственной власти  администрация  Новотроицкого сельского поселения  в сфере финансово-бюджетной политики вправе увеличивать с соответствующим внесением изменений в показатели сводной бюджетной росписи  бюджетные ассигнования главным распорядителем средств бюджета Новотроицкого сельского поселения на сумму остатков средств на счетах бюджета Новотроицкого сельского поселения по состоянию на 1 января 2025 года и средств, поступивших в бюджет Новотроицкого сельского поселения безвозмездных поступлений и собственных средств, сверх утвержденных решением Совета народных депутатов о бюджете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Установить, что не использованные по состоянию на 1 января 2025 года остатки межбюджетных трансфертов, предоставленных из областного и районного бюджетов в форме субвенций, субсидий и иных межбюджетных трансфертов, имеющих целевое назначение, подлежат возврату в областной и районный бюджеты в течение первых 7 рабочих дней 2026 год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Установить, что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9. Особенности использования бюджетных ассигнований для финансирования договоров (муниципальных контрактов) заключенных бюджетными учреждениями.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заключение и оплата администрацией Новотроицкого сельского поселения договоров (государственных контрактов) о поставке товаров, выполнении работ и оказании услуг, исполнение которых осуществляется за счет средств  местного бюджета, производятся в пределах утвержденных лимитов бюджетных обязательств в соответствии с классификацией расходов бюджета Новотроицкого сельского посе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Установить, что при заключении договоров (государственных контрактов) о поставке товаров, выполнении работ и оказании услуг администрация Новотроицкого сельского поселения вправе предусматривать авансовые платежи в  установленном размере.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0. Вступление в силу настоящего решения Совета народных депутатов    Новотроиц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Настоящее решение Совета народных депутатов Новотроицкого сельского поселения вступает в силу с 1 января 2025 года.</w:t>
      </w:r>
    </w:p>
    <w:p>
      <w:pPr>
        <w:pStyle w:val="Normal"/>
        <w:suppressAutoHyphens w:val="false"/>
        <w:ind w:left="8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татья 11. Об обнародовании настоящего решения Совета народных депутатов Новотроицкого сельского поселения Петропавл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в установленном порядке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Е.М.Шапошни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>Новотроицкого сельского поселения</w:t>
      </w:r>
    </w:p>
    <w:p>
      <w:pPr>
        <w:pStyle w:val="Normal"/>
        <w:ind w:left="142" w:hanging="0"/>
        <w:jc w:val="right"/>
        <w:rPr/>
      </w:pPr>
      <w:r>
        <w:rPr/>
        <w:t>.№ 38 от 25.12.2024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Источники внутреннего финансирования дефицита бюджета Новотроицкого сельского поселения на 2025 год и на плановый период 2026-2027 годов 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989"/>
        <w:gridCol w:w="2627"/>
        <w:gridCol w:w="1506"/>
        <w:gridCol w:w="1506"/>
        <w:gridCol w:w="1308"/>
      </w:tblGrid>
      <w:tr>
        <w:trPr>
          <w:trHeight w:val="2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                                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наименование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д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7 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1 00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2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1 03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1 03 00 00 00 0000 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1 03 00 00 10 0000 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3 01 00 00 0000 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3 01 00 10 0000 8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1 05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2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5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76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93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292,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5 02 01 10 0000 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76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93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292,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5 00 00 00 0000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97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93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292,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5 02 01 10 0000 6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97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93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292,3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olor w:val="008080"/>
          <w:lang w:val="en-US" w:eastAsia="ru-RU"/>
        </w:rPr>
      </w:pPr>
      <w:r>
        <w:rPr>
          <w:color w:val="008080"/>
          <w:lang w:val="en-US" w:eastAsia="ru-RU"/>
        </w:rPr>
      </w:r>
    </w:p>
    <w:p>
      <w:pPr>
        <w:pStyle w:val="Normal"/>
        <w:suppressAutoHyphens w:val="false"/>
        <w:jc w:val="center"/>
        <w:rPr>
          <w:color w:val="008080"/>
          <w:szCs w:val="20"/>
          <w:lang w:val="en-US" w:eastAsia="ru-RU"/>
        </w:rPr>
      </w:pPr>
      <w:r>
        <w:rPr>
          <w:color w:val="008080"/>
          <w:szCs w:val="20"/>
          <w:lang w:val="en-US"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Cs w:val="20"/>
          <w:lang w:eastAsia="ru-RU"/>
        </w:rPr>
      </w:pPr>
      <w:r>
        <w:rPr>
          <w:rFonts w:eastAsia="Calibri"/>
          <w:b/>
          <w:bCs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>Новотроицкого сельского поселения</w:t>
      </w:r>
    </w:p>
    <w:p>
      <w:pPr>
        <w:pStyle w:val="Normal"/>
        <w:ind w:left="142" w:hanging="0"/>
        <w:jc w:val="right"/>
        <w:rPr/>
      </w:pPr>
      <w:r>
        <w:rPr/>
        <w:t>.№ 38 от 25.12.2024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КОГО ПОСЕЛ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-2027 ГОДОВ</w:t>
      </w:r>
    </w:p>
    <w:p>
      <w:pPr>
        <w:pStyle w:val="ConsPlusTitle"/>
        <w:ind w:left="142" w:hanging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50"/>
        <w:gridCol w:w="3213"/>
        <w:gridCol w:w="1385"/>
        <w:gridCol w:w="1269"/>
        <w:gridCol w:w="1258"/>
      </w:tblGrid>
      <w:tr>
        <w:trPr>
          <w:trHeight w:val="38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6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7 г.</w:t>
            </w:r>
          </w:p>
        </w:tc>
      </w:tr>
    </w:tbl>
    <w:p>
      <w:pPr>
        <w:pStyle w:val="ConsPlusTitle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3550"/>
        <w:gridCol w:w="3211"/>
        <w:gridCol w:w="1377"/>
        <w:gridCol w:w="1279"/>
        <w:gridCol w:w="1258"/>
      </w:tblGrid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76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9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285,7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69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1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5 03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8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1030 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30 03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4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2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2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8 0402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11 05025 1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,0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55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69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16,7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55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69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16,7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3,2</w:t>
            </w:r>
          </w:p>
        </w:tc>
      </w:tr>
      <w:tr>
        <w:trPr>
          <w:trHeight w:val="9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5001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8,1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  <w:r>
              <w:rPr>
                <w:bCs/>
                <w:color w:val="FF0000"/>
                <w:lang w:eastAsia="ru-RU"/>
              </w:rPr>
              <w:t xml:space="preserve"> </w:t>
            </w:r>
            <w:r>
              <w:rPr/>
              <w:t>2 02 16001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1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30000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,1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FF0000"/>
                <w:lang w:eastAsia="ru-RU"/>
              </w:rPr>
            </w:pPr>
            <w:r>
              <w:rPr/>
              <w:t>000 2 02 35118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,1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00 00 0000 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7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576,0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 2 02 40014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4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445,1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 202 49999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0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,9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>Новотроицкого сельского поселения</w:t>
      </w:r>
    </w:p>
    <w:p>
      <w:pPr>
        <w:pStyle w:val="Normal"/>
        <w:ind w:left="142" w:hanging="0"/>
        <w:jc w:val="right"/>
        <w:rPr/>
      </w:pPr>
      <w:r>
        <w:rPr/>
        <w:t>.№ 38 от 25.12.2024 г.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НОВОТРОИЦКОГО  СЕЛЬСКОГО 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2025 ГОД И НА ПЛАНОВЫЙ ПЕРИОД 2026-2027 ГОДОВ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"/>
        <w:gridCol w:w="709"/>
        <w:gridCol w:w="567"/>
        <w:gridCol w:w="1275"/>
        <w:gridCol w:w="709"/>
        <w:gridCol w:w="851"/>
        <w:gridCol w:w="906"/>
        <w:gridCol w:w="850"/>
        <w:gridCol w:w="27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6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/>
              </w:rPr>
              <w:t>Администрация Ново</w:t>
            </w:r>
            <w:r>
              <w:rPr>
                <w:b/>
                <w:sz w:val="22"/>
                <w:szCs w:val="22"/>
              </w:rPr>
              <w:t>тро</w:t>
            </w:r>
            <w:r>
              <w:rPr>
                <w:b/>
                <w:sz w:val="22"/>
                <w:szCs w:val="22"/>
                <w:lang w:val="en-US"/>
              </w:rPr>
              <w:t>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6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Новотроицкого сельского поселения на 2014-2030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6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2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3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сельского поселения</w:t>
            </w:r>
            <w:r>
              <w:rPr>
                <w:sz w:val="22"/>
                <w:szCs w:val="22"/>
                <w:lang w:val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1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  <w:lang w:val="en-US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 мероприят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, направленн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</w:rPr>
              <w:t xml:space="preserve"> учета</w:t>
            </w:r>
            <w:r>
              <w:rPr>
                <w:sz w:val="22"/>
                <w:szCs w:val="22"/>
                <w:lang w:val="en-US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 0 18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 0 18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4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6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  <w:lang w:val="en-US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0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содержания мест захорон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98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мероприятий по благоустройству посел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сельской культур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  <w:lang w:eastAsia="ru-RU"/>
              </w:rPr>
              <w:t xml:space="preserve"> (Прочие межбюджетные трансферты общего характ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>Новотроицкого сельского поселения</w:t>
      </w:r>
    </w:p>
    <w:p>
      <w:pPr>
        <w:pStyle w:val="Normal"/>
        <w:ind w:left="142" w:hanging="0"/>
        <w:jc w:val="right"/>
        <w:rPr/>
      </w:pPr>
      <w:r>
        <w:rPr/>
        <w:t>.№ 38 от 25.12.2024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left="142" w:hanging="0"/>
        <w:jc w:val="center"/>
        <w:rPr/>
      </w:pPr>
      <w:r>
        <w:rPr>
          <w:b/>
        </w:rPr>
        <w:t>БЮДЖЕТНЫХ АССИГНОВАНИЙ НА</w:t>
      </w:r>
      <w:r>
        <w:rPr/>
        <w:t xml:space="preserve"> </w:t>
      </w:r>
      <w:r>
        <w:rPr>
          <w:b/>
        </w:rPr>
        <w:t>2024 ГОД И НА ПЛАНОВЫЙ ПЕРИОД 2025-2026 ГОДОВ ПО РАЗДЕЛАМ, ПОДРАЗДЕЛАМ, ЦЕЛЕВЫМ СТАТЬЯМ, ВИДАМ РАСХОДОВ, КЛАССИФИКАЦИИ РАСХОДОВ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275"/>
        <w:gridCol w:w="709"/>
        <w:gridCol w:w="851"/>
        <w:gridCol w:w="906"/>
        <w:gridCol w:w="850"/>
        <w:gridCol w:w="27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6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/>
              </w:rPr>
              <w:t>Администрация Ново</w:t>
            </w:r>
            <w:r>
              <w:rPr>
                <w:b/>
                <w:sz w:val="22"/>
                <w:szCs w:val="22"/>
              </w:rPr>
              <w:t>тро</w:t>
            </w:r>
            <w:r>
              <w:rPr>
                <w:b/>
                <w:sz w:val="22"/>
                <w:szCs w:val="22"/>
                <w:lang w:val="en-US"/>
              </w:rPr>
              <w:t>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6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Новотроицкого сельского поселения на 2014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6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2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3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сельского поселения</w:t>
            </w:r>
            <w:r>
              <w:rPr>
                <w:sz w:val="22"/>
                <w:szCs w:val="22"/>
                <w:lang w:val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1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  <w:lang w:val="en-US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 мероприят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, направленн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</w:rPr>
              <w:t xml:space="preserve"> учета</w:t>
            </w:r>
            <w:r>
              <w:rPr>
                <w:sz w:val="22"/>
                <w:szCs w:val="22"/>
                <w:lang w:val="en-US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 0 18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 0 18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4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6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  <w:lang w:val="en-US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0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содержания мест захорон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98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мероприятий по благоустройству посел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сельской культур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  <w:lang w:eastAsia="ru-RU"/>
              </w:rPr>
              <w:t xml:space="preserve"> (Прочие межбюджетные трансферты об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>Новотроицкого сельского поселения</w:t>
      </w:r>
    </w:p>
    <w:p>
      <w:pPr>
        <w:pStyle w:val="Normal"/>
        <w:ind w:left="142" w:hanging="0"/>
        <w:jc w:val="right"/>
        <w:rPr/>
      </w:pPr>
      <w:r>
        <w:rPr/>
        <w:t>.№ 38 от 25.12.2024 г.</w:t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троицкого сельского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и не программным направлениям деятельности),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руппам видов расходов, разделам, подразделам классификации расходов муниципального бюджета на 2025 год и на плановый период 2026-2027 годов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1"/>
        <w:gridCol w:w="993"/>
        <w:gridCol w:w="850"/>
        <w:gridCol w:w="851"/>
        <w:gridCol w:w="850"/>
        <w:gridCol w:w="850"/>
        <w:gridCol w:w="850"/>
      </w:tblGrid>
      <w:tr>
        <w:trPr>
          <w:trHeight w:val="51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Новотроицкого сельского поселения</w:t>
            </w:r>
            <w:r>
              <w:rPr>
                <w:b/>
                <w:sz w:val="22"/>
                <w:szCs w:val="22"/>
                <w:lang w:eastAsia="ru-RU"/>
              </w:rPr>
              <w:t>» на 2014 - 2030 годы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65,7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  <w:lang w:val="en-US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 w:eastAsia="ru-RU"/>
              </w:rPr>
              <w:t xml:space="preserve">Расходы на обеспечение деятельности </w:t>
            </w:r>
            <w:r>
              <w:rPr>
                <w:lang w:eastAsia="ru-RU"/>
              </w:rPr>
              <w:t xml:space="preserve">главы местной администрации </w:t>
            </w:r>
            <w:r>
              <w:rPr>
                <w:lang w:val="en-US"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  <w:lang w:val="en-US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. 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 0 18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.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,7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7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. Основное мероприятие «Развитие сельской культуры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 (Прочие межбюджетные трансферты обще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.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58 0 10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. Основное мероприятие «Муниципальный земе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58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8 0 20 9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8 0 20 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Основное мероприяти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рганизация общественных и оплачиваем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</w:tbl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2124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народных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Новотроицкого сельского поселения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lang w:eastAsia="ru-RU"/>
        </w:rPr>
        <w:t>.№ 38 от 25.12.2024 г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Новотроицкого сельского поселения на 2025 год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9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от кредитных организаций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548"/>
        </w:tabs>
        <w:ind w:left="4548" w:hanging="360"/>
      </w:pPr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</w:lvl>
    <w:lvl w:ilvl="3">
      <w:start w:val="2"/>
      <w:numFmt w:val="decimal"/>
      <w:lvlText w:val="%4)"/>
      <w:lvlJc w:val="left"/>
      <w:pPr>
        <w:tabs>
          <w:tab w:val="num" w:pos="3828"/>
        </w:tabs>
        <w:ind w:left="3828" w:hanging="360"/>
      </w:pPr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567"/>
      <w:jc w:val="center"/>
      <w:outlineLvl w:val="6"/>
    </w:pPr>
    <w:rPr>
      <w:rFonts w:ascii="Arial" w:hAnsi="Arial" w:eastAsia="Calibri" w:cs="Arial"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lang w:val="ru-RU" w:bidi="ar-SA"/>
    </w:rPr>
  </w:style>
  <w:style w:type="character" w:styleId="12">
    <w:name w:val="1Орган_ПР Знак"/>
    <w:qFormat/>
    <w:rPr>
      <w:rFonts w:ascii="Arial" w:hAnsi="Arial" w:eastAsia="Calibri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22">
    <w:name w:val="Основной текст с отступом 2 Знак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4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2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Администрация</dc:creator>
  <dc:description/>
  <cp:keywords/>
  <dc:language>en-US</dc:language>
  <cp:lastModifiedBy>Администратор безопасности</cp:lastModifiedBy>
  <cp:lastPrinted>2021-11-13T09:13:00Z</cp:lastPrinted>
  <dcterms:modified xsi:type="dcterms:W3CDTF">2024-12-24T11:34:00Z</dcterms:modified>
  <cp:revision>232</cp:revision>
  <dc:subject/>
  <dc:title>СОВЕТ НАРОДНЫХ ДЕПУТАТОВ</dc:title>
</cp:coreProperties>
</file>