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ОТРОИЦ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ТРОПАВ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 22  мая  2015 г.                № 3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Новотроицко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, хранения, ис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полнения резерва  материальных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 для ликвидации чрезвычайных ситуац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Новотроиц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№ 46 от 20.11.2013 г. Новотроиц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en-US"/>
        </w:rPr>
        <w:t>«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» -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Новотроицкого сельского поселения (Приложение № 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«Номенклатуру и объемы резерва материальных ресурсов для ликвидации чрезвычайных ситуаций администрации Новотроицкого сельского поселения (Приложение № 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, хранение и восполнение резерва материальных ресурсов для ликвидации чрезвычайных ситуаций администрации Новотроицкого сельского поселения   производить за счет средств бюджета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е Новотроицкого сельского поселения Чухлебову Григорию Павловичу довести настоящее постановление до сведения все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тро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Г.П. Чухле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5.2015 г.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, хранения, использования и восполнения резерва материальных ресурсов администрации Новотроицкого сельского поселения   для ликвидации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1994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Новотро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Новотро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: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Руководство по созданию, хранению, использованию резерва возлагается на  администрацию  Новотро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20"/>
      <w:bookmarkEnd w:id="0"/>
      <w:r>
        <w:rPr>
          <w:rFonts w:cs="Times New Roman" w:ascii="Times New Roman" w:hAnsi="Times New Roman"/>
          <w:sz w:val="28"/>
          <w:szCs w:val="28"/>
        </w:rPr>
        <w:t>9. Приобретение материальных ресурсов в резерв осуществляется в соответствии с Федеральным законом от 05 апреля  2013г. № 44-ФЗ «О контрактной 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"/>
      <w:bookmarkStart w:id="2" w:name="sub_130"/>
      <w:bookmarkEnd w:id="1"/>
      <w:r>
        <w:rPr>
          <w:rFonts w:cs="Times New Roman" w:ascii="Times New Roman" w:hAnsi="Times New Roman"/>
          <w:sz w:val="28"/>
          <w:szCs w:val="28"/>
        </w:rPr>
        <w:t xml:space="preserve">10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  <w:bookmarkStart w:id="3" w:name="sub_140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5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2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50"/>
      <w:bookmarkEnd w:id="5"/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Новотро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60"/>
      <w:bookmarkEnd w:id="6"/>
      <w:r>
        <w:rPr>
          <w:rFonts w:cs="Times New Roman" w:ascii="Times New Roman" w:hAnsi="Times New Roman"/>
          <w:sz w:val="28"/>
          <w:szCs w:val="28"/>
        </w:rPr>
        <w:t>13. Выпуск материальных ресурсов из резерва осуществляется по решению главы  Новотроиц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60"/>
      <w:bookmarkStart w:id="8" w:name="sub_17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70"/>
      <w:bookmarkEnd w:id="9"/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180"/>
      <w:bookmarkEnd w:id="10"/>
      <w:r>
        <w:rPr>
          <w:rFonts w:cs="Times New Roman" w:ascii="Times New Roman" w:hAnsi="Times New Roman"/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Новотро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80"/>
      <w:bookmarkStart w:id="12" w:name="sub_19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90"/>
      <w:bookmarkEnd w:id="13"/>
      <w:r>
        <w:rPr>
          <w:rFonts w:cs="Times New Roman" w:ascii="Times New Roman" w:hAnsi="Times New Roman"/>
          <w:sz w:val="28"/>
          <w:szCs w:val="28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Новотроицкого сельского поселения, в десятиднев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ликвидации чрезвычайных ситуаций и обеспечения жизнедеятельности пострадавшего населения администрация Новотроицкого сельского поселения 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220"/>
      <w:bookmarkEnd w:id="14"/>
      <w:r>
        <w:rPr>
          <w:rFonts w:cs="Times New Roman" w:ascii="Times New Roman" w:hAnsi="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Новотроицкого сельского поселения о выделении ресурсов из Резер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0"/>
      <w:bookmarkStart w:id="16" w:name="sub_23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bookmarkStart w:id="17" w:name="sub_230"/>
      <w:bookmarkEnd w:id="17"/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DejaVu Sans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к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ановлению </w:t>
      </w:r>
      <w:r>
        <w:rPr>
          <w:rFonts w:eastAsia="DejaVu Sans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овотроицкого сельского поселен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22.05.2015 г. № 31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  <w:t>Номенклатура и объем резерва материальных ресурсов предназначенных для ликвидации чрезвычайных ситуаций на территории 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91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5"/>
        <w:gridCol w:w="1367"/>
        <w:gridCol w:w="1496"/>
        <w:gridCol w:w="2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териальных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сто хранения материальных средств</w:t>
            </w:r>
          </w:p>
        </w:tc>
      </w:tr>
      <w:tr>
        <w:trPr>
          <w:trHeight w:val="512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. Продовольств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опродук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опродук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, жи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 молочные продук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(бутилирован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2.  Товары первой необходимост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х/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постель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п/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(тарелка, вилка, ложка, чашк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зимняя муж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зимняя же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демисезонная муж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демисезонная жен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3.  Строительные  материалы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ицинское имущество и медикаменты 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0 пострадавших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 и оборудовани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0 пострадавших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 ГСМ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 Другие материальные средства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сосное оборуд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лектродвигатели раз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лектроды раз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Бензопи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6"/>
        </w:tabs>
        <w:ind w:left="72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13:00Z</dcterms:created>
  <dc:creator>uostapenko</dc:creator>
  <dc:description/>
  <dc:language>en-US</dc:language>
  <cp:lastModifiedBy>S</cp:lastModifiedBy>
  <dcterms:modified xsi:type="dcterms:W3CDTF">2015-05-25T04:13:00Z</dcterms:modified>
  <cp:revision>2</cp:revision>
  <dc:subject/>
  <dc:title/>
</cp:coreProperties>
</file>