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НОВОТРО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7 декабря 2022 года  № 29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. Новотроицкое                                                                             </w:t>
      </w:r>
    </w:p>
    <w:p>
      <w:pPr>
        <w:pStyle w:val="Normal"/>
        <w:ind w:left="567" w:right="-25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 бюджете Новотроицкого сельского поселения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етропавловского   муниципального  района 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ронежской области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23 год и 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плановый период 2024 и 2025 годов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Новотроицкого сельского поселения, Совет народных депутатов Новотроицкого сельского поселения Петропавловского муниципального района Воронежской области, 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16"/>
        <w:ind w:left="56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татья 1.  Основные характеристики бюджета Новотроицкого сельского поселения на 2023 год  и на плановый период 2024 и 2025 годов.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основные характеристики бюджета Новотроицкого сельского поселения на 2023 год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прогнозируемый общий объем доходов бюджета Новотроицкого сельского поселения в сумме 6701,5 тыс. рублей, в том числе безвозмездные поступления  в сумме 4730,5 тыс. рублей</w:t>
      </w:r>
      <w:r>
        <w:rPr>
          <w:spacing w:val="-6"/>
          <w:sz w:val="26"/>
          <w:szCs w:val="26"/>
        </w:rPr>
        <w:t xml:space="preserve"> из них:</w:t>
      </w:r>
    </w:p>
    <w:p>
      <w:pPr>
        <w:pStyle w:val="Normal"/>
        <w:ind w:left="567" w:hanging="0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областного бюджета в сумме 113,3 тыс. рублей;</w:t>
      </w:r>
    </w:p>
    <w:p>
      <w:pPr>
        <w:pStyle w:val="Normal"/>
        <w:ind w:left="567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районного бюджета в сумме – 4617,2  тыс. рублей;</w:t>
      </w:r>
    </w:p>
    <w:p>
      <w:pPr>
        <w:pStyle w:val="Normal"/>
        <w:tabs>
          <w:tab w:val="clear" w:pos="708"/>
          <w:tab w:val="left" w:pos="-420" w:leader="none"/>
        </w:tabs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) общий объем расходов бюджета Новотроицкого сельского поселения в сумме 6898,5 тыс. рублей.  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 прогнозируемый дефицит бюджета Новотроицкого сельского поселения в сумме 197,0 тыс. рублей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pacing w:val="-6"/>
          <w:sz w:val="26"/>
          <w:szCs w:val="26"/>
        </w:rPr>
        <w:t xml:space="preserve">2. Утвердить основные характеристики бюджета </w:t>
      </w:r>
      <w:r>
        <w:rPr>
          <w:sz w:val="26"/>
          <w:szCs w:val="26"/>
        </w:rPr>
        <w:t>Новотроицкого сельского поселения</w:t>
      </w:r>
      <w:r>
        <w:rPr>
          <w:spacing w:val="-6"/>
          <w:sz w:val="26"/>
          <w:szCs w:val="26"/>
        </w:rPr>
        <w:t xml:space="preserve"> на 2024 год и на 2025 год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 Новотроицкого сельского поселения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- на 2024 год </w:t>
      </w:r>
      <w:r>
        <w:rPr>
          <w:spacing w:val="-6"/>
          <w:sz w:val="26"/>
          <w:szCs w:val="26"/>
        </w:rPr>
        <w:t>в сумме 3256,3 </w:t>
      </w:r>
      <w:r>
        <w:rPr>
          <w:sz w:val="26"/>
          <w:szCs w:val="26"/>
        </w:rPr>
        <w:t xml:space="preserve">тыс. рублей, в том числе объем безвозмездных поступлений </w:t>
      </w:r>
      <w:r>
        <w:rPr>
          <w:spacing w:val="-6"/>
          <w:sz w:val="26"/>
          <w:szCs w:val="26"/>
        </w:rPr>
        <w:t>в сумме 1254,3 </w:t>
      </w:r>
      <w:r>
        <w:rPr>
          <w:sz w:val="26"/>
          <w:szCs w:val="26"/>
        </w:rPr>
        <w:t>тыс. рублей, из них:</w:t>
      </w:r>
    </w:p>
    <w:p>
      <w:pPr>
        <w:pStyle w:val="Normal"/>
        <w:ind w:left="567" w:hanging="0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областного бюджета в сумме 118,4 тыс. рублей;</w:t>
      </w:r>
    </w:p>
    <w:p>
      <w:pPr>
        <w:pStyle w:val="Normal"/>
        <w:ind w:left="567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районного бюджета в сумме      1135,9  тыс.  рублей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- на 2025 год </w:t>
      </w:r>
      <w:r>
        <w:rPr>
          <w:spacing w:val="-6"/>
          <w:sz w:val="26"/>
          <w:szCs w:val="26"/>
        </w:rPr>
        <w:t xml:space="preserve">в сумме 3390,5 </w:t>
      </w:r>
      <w:r>
        <w:rPr>
          <w:sz w:val="26"/>
          <w:szCs w:val="26"/>
        </w:rPr>
        <w:t xml:space="preserve">тыс. рублей, в том числе объем безвозмездных поступлений </w:t>
      </w:r>
      <w:r>
        <w:rPr>
          <w:spacing w:val="-6"/>
          <w:sz w:val="26"/>
          <w:szCs w:val="26"/>
        </w:rPr>
        <w:t>в сумме 1366,5 </w:t>
      </w:r>
      <w:r>
        <w:rPr>
          <w:sz w:val="26"/>
          <w:szCs w:val="26"/>
        </w:rPr>
        <w:t>тыс. рублей, из них:</w:t>
      </w:r>
    </w:p>
    <w:p>
      <w:pPr>
        <w:pStyle w:val="Normal"/>
        <w:ind w:left="567" w:hanging="0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областного бюджета в сумме 122,7 тыс. рублей;</w:t>
      </w:r>
    </w:p>
    <w:p>
      <w:pPr>
        <w:pStyle w:val="Normal"/>
        <w:ind w:left="567" w:hanging="0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безвозмездные поступления из районного бюджета в сумме  1243,8 тыс. рублей;</w:t>
      </w:r>
    </w:p>
    <w:p>
      <w:pPr>
        <w:pStyle w:val="Normal"/>
        <w:ind w:left="567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 xml:space="preserve">2) </w:t>
      </w:r>
      <w:r>
        <w:rPr>
          <w:sz w:val="26"/>
          <w:szCs w:val="26"/>
        </w:rPr>
        <w:t>прогнозируемый</w:t>
      </w:r>
      <w:r>
        <w:rPr>
          <w:spacing w:val="-6"/>
          <w:sz w:val="26"/>
          <w:szCs w:val="26"/>
        </w:rPr>
        <w:t xml:space="preserve"> общий объем расходов бюджета </w:t>
      </w:r>
      <w:r>
        <w:rPr>
          <w:sz w:val="26"/>
          <w:szCs w:val="26"/>
        </w:rPr>
        <w:t>Новотроицкого сельского поселения</w:t>
      </w:r>
      <w:r>
        <w:rPr>
          <w:spacing w:val="-6"/>
          <w:sz w:val="26"/>
          <w:szCs w:val="26"/>
        </w:rPr>
        <w:t xml:space="preserve"> на 2024 год в сумме – 3256,3 тыс. рублей, в том числе условно утвержденные расходы в сумме – 50,1 тыс. рублей, и на 2025 год в сумме 3390,5 тыс. рублей, в том числе условно утвержденные расходы в сумме 101,2 тыс. рублей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Источники внутреннего финансирования  дефицита бюджета Новотроицкого сельского поселения на 2023 год и на плановый период 2024-2025 годов согласно приложению 1 к настоящему Решению Совета народных депутатов Новотроицкого сельского поселения.                          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2. Поступление доходов бюджета Новотроицкого сельского поселения по кодам видов доходов, подвидов доходов на 2023 год и на плановый период 2024 и 2025 годов.</w:t>
      </w:r>
    </w:p>
    <w:p>
      <w:pPr>
        <w:pStyle w:val="Normal"/>
        <w:ind w:lef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ступление доходов бюджета Новотроицкого сельского поселения по кодам видов доходов, подвидов доходов на 2023 год и на плановый период 2024 и 2025 годов согласно приложению 2 к настоящему Решению.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3. Особенности администрирования доходов  бюджета Новотроицкого сельского поселения в 2023 году.</w:t>
      </w:r>
    </w:p>
    <w:p>
      <w:pPr>
        <w:pStyle w:val="Normal"/>
        <w:suppressAutoHyphens w:val="false"/>
        <w:ind w:left="644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  <w:lang w:eastAsia="ru-RU"/>
        </w:rPr>
        <w:t>В случаях, установленных законодательством Российской Федерации, органы государственной власти, не являющиеся органами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Доходы от сдачи в аренду имущества, находящегося в муниципальной собственности, после уплаты налогов и сборов и иных обязательных платежей в порядке, установленном законодательством Российской Федерации, подлежат перечислению в бюджет Новотроицкого сельского поселения.</w:t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4. Особенности использования средств, получаемых муниципальными учреждениями  администрации Новотроицкого сельского поселения Петропавловского муниципального района.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Средства, полученные администрацией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и расходуются в соответствии со сметами доходов и расходов утвержденными в порядке, определяемом распорядителем средств бюджета поселения. Средства, полученные от приносящей доход деятельности, не могут направляться администрацией сельского поселения на создание других организаций, покупку ценных бумаг и размещаться на депозиты в кредитных организациях.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2. Безвозмездные поступления от физических лиц и юридических лиц, и добровольные пожертвования муниципальным казенным учреждениям, поступившие в бюджет Новотроицкого сельского поселения  в 2023 году сверх утвержденных настоящим решением бюджетных ассигнований, а также неиспользованные на 01.01.2023 года остатки средств муниципальных казенных учреждений, полученные от безвозмездных поступлений от физических и юридических лиц и от добровольных пожертвований,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Новотроицкого сельского поселения без внесения изменений в настоящее решение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5. Бюджетные ассигнования бюджета Новотроицкого сельского поселения на 2023 год  и на плановый период 2024 и 2025 годов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ведомственную структуру расходов бюджета Новотроицкого сельского поселения на 2023 год и  на плановый период 2024 и 2025 годов согласно приложению 3 к настоящему решению Совета народных депутатов Новотроицкого сельского поселения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распределение бюджетных ассигнований   по разделам и подразделам, целевым статьям и видам расходов классификации расходов бюджета на 2023 год и на плановый период 2024 и 2025 годов согласно приложению 4 к настоящему решению Совета народных депутатов Новотроицкого сельского поселе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Новотроицкого сельского поселения), группам видов расходов, разделам, подразделам классификации расходов бюджета Новотроицкого сельского поселения на 2023 год и  на плановый период 2024 и 2025 годов согласно приложению 5 к настоящему решению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убличные нормативные обязательства Новотроицкого сельского поселения отсутствуют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Статья 6. Особенности использования бюджетных ассигнований по обеспечению деятельности органа местного самоуправления Новотроицкого сельского поселе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рган местного самоуправления  Новотроицкого сельского поселения не вправе  принимать решения, приводящие к увеличению в 2023 году численности муниципальных служащих Новотроицкого сельского поселения и работников муниципального казенного учреждения  Новотроицкого сельского поселения, за исключением установленных федеральным и областным законодательствами случаев передачи отдельных государственных полномочий Российской Федерации органу местного самоуправления Новотроицкого сельского поселения, осуществляемых за счет субвенций из федерального и областного бюджетов. 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7. Муниципальные  внутренние заимствования, муниципальные внутренний долг и предоставление муниципальных гарантий Новотроицкого сельского поселения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становить верхний предел муниципального внутреннего долга Новотроицкого сельского поселения на 1 января 2023 года в сумме 1971,0 тыс.руб., на 1 января 2024 года в сумме 2002,0 тыс. руб., на 1 января 2025 года в сумме 2024,0 тыс. руб., что соответствует утвержденному общему годовому объему доходов бюджета муниципального образования  без учета утвержденного объема безвозмездных поступлений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Верхний предел муниципального внутреннего долга на 01.01.2024 г. не предусматривается в связи с тем, что муниципальный долг на 01.01.2024 года не ожидается. Верхний предел муниципального внутреннего долга на 01.01.2025 г. не предусматривается в связи с тем, что муниципальный долг на 01.01.2025 года не ожидается. Верхний предел муниципального внутреннего долга на 01.01.2026 г. не предусматривается в связи с тем, что муниципальный долг на 01.01.2026 года не ожидается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Муниципальные гарантии Новотроицкого сельского поселения в 2023 году не предоставлять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Программа муниципальных внутренних заимствований Новотроицкого сельского поселения на 2023 год и на плановый период 2024 и 2025 годов Новотроицким сельским поселением не составляется, в связи с тем, что поселение не планирует осуществлять внутренние муниципальные заимствования в 2023 году и плановом периоде 2024-2025 годов, так как не планируется привлечение и погашение кредитов, в результате наличия собственных средств.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8. Особенности исполнения бюджета Новотроицкого сельского поселения в 2023 году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становить, что  остатки средств бюджета Новотроицкого сельского поселения по состоянию на 1 января 2023 года, образовавшиеся в связи с неполным использованием бюджетных ассигнований по средствам, поступившим в 2022 году из районного бюджета, направляются в 2023 году в соответствии со статьей 242 Бюджетного кодекса Российской Федерации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становить, что остатки средств бюджета Новотроицкого сель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3. Установить, что в соответствии со статьей </w:t>
      </w:r>
      <w:r>
        <w:rPr>
          <w:sz w:val="26"/>
          <w:szCs w:val="26"/>
        </w:rPr>
        <w:t>54 Положения «О бюджетном процессе в Новотроицком сельском поселении Петропавловского муниципального района Воронежской</w:t>
      </w:r>
      <w:r>
        <w:rPr>
          <w:color w:val="000000"/>
          <w:sz w:val="26"/>
          <w:szCs w:val="26"/>
        </w:rPr>
        <w:t xml:space="preserve"> области» исполнительный орган государственной власти  администрация  Новотроицкого сельского поселения  в сфере финансово-бюджетной политики вправе увеличивать с соответствующим внесением изменений в показатели сводной бюджетной росписи  бюджетные ассигнования главным распорядителем средств бюджета Новотроицкого сельского поселения на сумму остатков средств на счетах бюджета Новотроицкого сельского поселения по состоянию на 1 января 2023 года и средств, поступивших в бюджет Новотроицкого сельского поселения безвозмездных поступлений и собственных средств, сверх утвержденных решением Совета народных депутатов о бюджете Новотроицкого сельского поселе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Установить, что не использованные по состоянию на 1 января 2023 года остатки межбюджетных трансфертов, предоставленных из областного и районного бюджетов в форме субвенций, субсидий и иных межбюджетных трансфертов, имеющих целевое назначение, подлежат возврату в областной и районный бюджеты в течение первых 7 рабочих дней 2024 года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Установить, что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муниципальный бюджет в 2023 году сверх утвержденных настоящим Решением бюджетных ассигнований, а также не использованные на 1 января 2023 года остатки средств от данных поступле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9. Особенности использования бюджетных ассигнований для финансирования договоров (муниципальных контрактов) заключенных бюджетными учреждениями.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заключение и оплата администрацией Новотроицкого сельского поселения договоров (государственных контрактов) о поставке товаров, выполнении работ и оказании услуг, исполнение которых осуществляется за счет средств  местного бюджета, производятся в пределах утвержденных лимитов бюджетных обязательств в соответствии с классификацией расходов бюджета Новотроицкого сельского поселения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Установить, что при заключении договоров (государственных контрактов) о поставке товаров, выполнении работ и оказании услуг администрация Новотроицкого сельского поселения вправе предусматривать авансовые платежи в  установленном размере.    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10. Вступление в силу настоящего решения Совета народных депутатов    Новотроицкого сельского поселе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Настоящее решение Совета народных депутатов Новотроицкого сельского поселения вступает в силу с момента обнародования в установленном законом порядке.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Статья 11. Об обнародовании настоящего решения Совета народных депутатов Новотроицкого сельского поселения Петропавловского муниципального района Воронежской области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 Обнародовать  настоящее  решение в установленном порядке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овотроицкого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Е.М.Шапошников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Решению № 29 от 27.12. 2022 г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uppressAutoHyphens w:val="false"/>
        <w:ind w:left="142" w:hanging="0"/>
        <w:jc w:val="center"/>
        <w:rPr/>
      </w:pPr>
      <w:r>
        <w:rPr>
          <w:rFonts w:eastAsia="Calibri"/>
          <w:b/>
          <w:bCs/>
          <w:lang w:eastAsia="ru-RU"/>
        </w:rPr>
        <w:t xml:space="preserve">Источники внутреннего финансирования дефицита бюджета Новотроицкого сельского поселения на 2023 год и на плановый период 2024-2025 годов </w:t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78"/>
        <w:gridCol w:w="2778"/>
        <w:gridCol w:w="1389"/>
        <w:gridCol w:w="1386"/>
        <w:gridCol w:w="1474"/>
      </w:tblGrid>
      <w:tr>
        <w:trPr>
          <w:trHeight w:val="96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№</w:t>
            </w:r>
          </w:p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д классифик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мма (тыс.рублей)</w:t>
            </w:r>
          </w:p>
        </w:tc>
      </w:tr>
      <w:tr>
        <w:trPr>
          <w:trHeight w:val="7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2023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2025 го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01 00 00 00 00 000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 05 00 00 00 000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01 05 00 00 00 0000 5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701,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256,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3390,5</w:t>
            </w:r>
          </w:p>
        </w:tc>
      </w:tr>
      <w:tr>
        <w:trPr>
          <w:trHeight w:val="116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 05 02 01 10 0000 5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70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25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3390,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ньшение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 05 00 00 00 0000 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9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25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3390,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 05 02 01 10 0000 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9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25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3390,5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№</w:t>
      </w:r>
      <w:r>
        <w:rPr>
          <w:lang w:val="en-US"/>
        </w:rPr>
        <w:t>29</w:t>
      </w:r>
      <w:r>
        <w:rPr/>
        <w:t xml:space="preserve"> от 27.12. 2022 г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РОИЦКОГО СЕЛЬСКОГО ПОСЕЛЕНИЯ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-2025 ГОДОВ</w:t>
      </w:r>
    </w:p>
    <w:p>
      <w:pPr>
        <w:pStyle w:val="ConsPlusTitle"/>
        <w:ind w:left="142" w:hanging="0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50"/>
        <w:gridCol w:w="3213"/>
        <w:gridCol w:w="1385"/>
        <w:gridCol w:w="1269"/>
        <w:gridCol w:w="1258"/>
      </w:tblGrid>
      <w:tr>
        <w:trPr>
          <w:trHeight w:val="384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показател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3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4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5 г.</w:t>
            </w:r>
          </w:p>
        </w:tc>
      </w:tr>
    </w:tbl>
    <w:p>
      <w:pPr>
        <w:pStyle w:val="ConsPlusTitle"/>
        <w:ind w:left="14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15"/>
        <w:gridCol w:w="3180"/>
        <w:gridCol w:w="1363"/>
        <w:gridCol w:w="1266"/>
        <w:gridCol w:w="1246"/>
      </w:tblGrid>
      <w:tr>
        <w:trPr>
          <w:tblHeader w:val="true"/>
          <w:trHeight w:val="1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bookmarkStart w:id="0" w:name="P1013"/>
            <w:bookmarkEnd w:id="0"/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8 50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0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0,5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7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1 02000 01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1 02010 01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5 03000 00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1030 10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6000 00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1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6030 03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с организ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6040 00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8 04020 01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11 05025 10 0000 1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,0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6,5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3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66,5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/>
              <w:t>000 2 02 10000 00 0000 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25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0,6</w:t>
            </w:r>
          </w:p>
        </w:tc>
      </w:tr>
      <w:tr>
        <w:trPr>
          <w:trHeight w:val="9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/>
              <w:t>000 2 02 15001 10 0000 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8,7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</w:t>
            </w:r>
            <w:r>
              <w:rPr>
                <w:bCs/>
                <w:color w:val="FF0000"/>
                <w:lang w:eastAsia="ru-RU"/>
              </w:rPr>
              <w:t xml:space="preserve"> </w:t>
            </w:r>
            <w:r>
              <w:rPr/>
              <w:t>2 02 16001 10 0000 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,9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/>
              <w:t>000 2 02 30000 10 0000 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2,7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FF0000"/>
                <w:lang w:eastAsia="ru-RU"/>
              </w:rPr>
            </w:pPr>
            <w:r>
              <w:rPr/>
              <w:t>000 2 02 35118 10 0000 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2,7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40000 00 0000 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5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1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13,2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 2 02 40014 10 0000 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5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1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13,2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№ </w:t>
      </w:r>
      <w:r>
        <w:rPr>
          <w:lang w:val="en-US"/>
        </w:rPr>
        <w:t>29</w:t>
      </w:r>
      <w:r>
        <w:rPr/>
        <w:t xml:space="preserve"> от 27.12. 2022 г.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ЕДОМСТВЕННАЯ   СТРУКТУРА   РАСХОДОВ   БЮДЖЕТА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НОВОТРОИЦКОГО  СЕЛЬСКОГО  ПОСЕЛЕНИЯ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2023 ГОД И НА ПЛАНОВЫЙ ПЕРИОД 2024-2025 ГОДОВ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51"/>
        <w:gridCol w:w="706"/>
        <w:gridCol w:w="708"/>
        <w:gridCol w:w="1137"/>
        <w:gridCol w:w="851"/>
        <w:gridCol w:w="1135"/>
        <w:gridCol w:w="1276"/>
        <w:gridCol w:w="1417"/>
      </w:tblGrid>
      <w:tr>
        <w:trPr>
          <w:trHeight w:val="25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ГРБ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23 г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6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3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Администрация Новотрои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6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овотроицкого сельского поселения Петропавловского муниципального района Воронежской области «Развитие местного самоуправления Новотроицкого сельского поселения  на 2014-2019 годы».                  </w:t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6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900,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5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493,8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/>
              <w:t>Основное мероприятие «Финансовое обеспечение деятельности главы Новотроиц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40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сновное мероприятие «Функционирование органов местного самоуправле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0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администрации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Новотроицкого сельского поселения. (Администрация Новотроицкого сельского поселения Петропавловского</w:t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/>
              <w:t>муниципального района Воронеж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0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администрации Новотроиц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48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7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3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Осуществление первичного воинского уч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63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4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рганизации общественных и оплачиваем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23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Развитие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сходы на мероприятия по  развитию сети автомобильных дорог общего пользования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6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асходы на мероприятия по осуществлению земельного контрол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2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3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</w:t>
            </w:r>
            <w:r>
              <w:rPr>
                <w:lang w:val="en-US"/>
              </w:rPr>
              <w:t xml:space="preserve"> S</w:t>
            </w:r>
            <w:r>
              <w:rPr/>
              <w:t xml:space="preserve">46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/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 на 2011-2020 годы» государственной  программы  ВО «Эффективность и развитие энергетики»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58 0 13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организации и содержанию мест захорон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98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9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39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39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Развитие сель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39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6,4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доплаты к пенсиям муниципальным служащим сельского поселения (Социальное обеспечение 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10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№ </w:t>
      </w:r>
      <w:r>
        <w:rPr>
          <w:lang w:val="en-US"/>
        </w:rPr>
        <w:t>29</w:t>
      </w:r>
      <w:r>
        <w:rPr/>
        <w:t xml:space="preserve"> от 27.12. 2022 г.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ind w:left="142" w:hanging="0"/>
        <w:jc w:val="center"/>
        <w:rPr/>
      </w:pPr>
      <w:r>
        <w:rPr>
          <w:b/>
        </w:rPr>
        <w:t>БЮДЖЕТНЫХ АССИГНОВАНИЙ НА</w:t>
      </w:r>
      <w:r>
        <w:rPr/>
        <w:t xml:space="preserve"> </w:t>
      </w:r>
      <w:r>
        <w:rPr>
          <w:b/>
        </w:rPr>
        <w:t>2023 ГОД И НА ПЛАНОВЫЙ ПЕРИОД 2024-2025 ГОДОВ ПО РАЗДЕЛАМ, ПОДРАЗДЕЛАМ, ЦЕЛЕВЫМ СТАТЬЯМ, ВИДАМ РАСХОДОВ, КЛАССИФИКАЦИИ РАСХОДОВ БЮДЖЕТА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2"/>
        <w:gridCol w:w="1137"/>
        <w:gridCol w:w="851"/>
        <w:gridCol w:w="1135"/>
        <w:gridCol w:w="1276"/>
        <w:gridCol w:w="1417"/>
      </w:tblGrid>
      <w:tr>
        <w:trPr>
          <w:trHeight w:val="2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23 г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6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3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3289,3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Администрация Ново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6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89,3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овотроицкого сельского поселения Петропавловского муниципального района Воронежской области «Развитие местного самоуправления Новотроицкого сельского поселения  на 2014-2019 годы».                  </w:t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6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89,3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900,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5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493,8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53,2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/>
              <w:t>Основное мероприятие «Финансовое обеспечение деятельности главы Ново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53,2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53,2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40,6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сновное мероприятие «Функционирование органов местного самоуправле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0,6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администрации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Новотроицкого сельского поселения. (Администрация Новотроицкого сельского поселения Петропавловского</w:t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/>
              <w:t>муниципального района Воронеж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0,6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администрации Новотроиц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48,6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7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3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Осуществление первичного воинск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63,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рганизации общественных и оплачива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23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сходы на мероприятия по  развитию сети автомобильных дорог общего пользования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6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асходы на мероприятия по осуществлению земельного контроля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2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3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</w:t>
            </w:r>
            <w:r>
              <w:rPr>
                <w:lang w:val="en-US"/>
              </w:rPr>
              <w:t xml:space="preserve"> S</w:t>
            </w:r>
            <w:r>
              <w:rPr/>
              <w:t xml:space="preserve">46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/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 на 2011-2020 годы» государственной  программы  ВО «Эффективность и развитие энергетики»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58 0 13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организации и содержанию мест захорон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98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9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39,6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39,6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Развитие сель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39,6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6,4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доплаты к пенсиям муниципальным служащим сельского поселения (Социальное обеспечение 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10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№ </w:t>
      </w:r>
      <w:r>
        <w:rPr>
          <w:lang w:val="en-US"/>
        </w:rPr>
        <w:t>29</w:t>
      </w:r>
      <w:r>
        <w:rPr/>
        <w:t xml:space="preserve"> от 27.12. 2022 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отроицкого сельского поселения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и не программным направлениям деятельности),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группам видов расходов, разделам, подразделам классификации расходов муниципального бюджета на 2023 год и на плановый период 2024-2025 годов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5"/>
        <w:gridCol w:w="709"/>
        <w:gridCol w:w="850"/>
        <w:gridCol w:w="851"/>
        <w:gridCol w:w="1277"/>
        <w:gridCol w:w="1275"/>
        <w:gridCol w:w="1276"/>
      </w:tblGrid>
      <w:tr>
        <w:trPr>
          <w:trHeight w:val="25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b/>
                <w:bCs/>
              </w:rPr>
              <w:t xml:space="preserve">2023 г.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68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3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овотроицкого сельского поселения Петропавловского муниципального района Воронежской области «Развитие местного самоуправления Новотроицкого сельского поселения  на 2014-2019 годы».                 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68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3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главы Новотроицкого сельского по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7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7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Функционирование органов местного самоуправле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21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8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740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администрации Новотроиц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6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6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648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2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3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«Организация общественных и оплачиваемых рабо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2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мероприятия по организации общественных и оплачиваем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9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дорожного хозя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7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8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Расходы на мероприятия по  развитию сети автомобильных дорог общего пользования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7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8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Основное мероприятие «Муниципальный земельный контрол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2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мероприятия по осуществлению земельного контроля (Закупка товаров, работ и услуг для государственных (муниципальных) 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20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23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</w:t>
            </w:r>
            <w:r>
              <w:rPr>
                <w:lang w:val="en-US"/>
              </w:rPr>
              <w:t xml:space="preserve"> S</w:t>
            </w:r>
            <w:r>
              <w:rPr/>
              <w:t>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2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 на 2011-2020 годы» государственной  программы  ВО «Эффективность и развитие энергетики» за счет средств местного бюджета  (Закупка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7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мероприятия по организации и содержанию мест захорон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7 9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7 9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сельской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6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6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539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мероприятий по развитию сель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8 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06,4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 (Закупка товаров, работ и услуг для государственных (муниципальных) 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 «Социальная поддержка гражда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доплаты к пенсиям муниципальным служащим сельского поселения (Социальное обеспечение  и иные выплаты населе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ind w:left="142" w:hanging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188"/>
        </w:tabs>
        <w:ind w:left="418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548"/>
        </w:tabs>
        <w:ind w:left="4548" w:hanging="360"/>
      </w:pPr>
    </w:lvl>
    <w:lvl w:ilvl="2">
      <w:start w:val="1"/>
      <w:numFmt w:val="decimal"/>
      <w:lvlText w:val="%3."/>
      <w:lvlJc w:val="left"/>
      <w:pPr>
        <w:tabs>
          <w:tab w:val="num" w:pos="4908"/>
        </w:tabs>
        <w:ind w:left="4908" w:hanging="360"/>
      </w:pPr>
    </w:lvl>
    <w:lvl w:ilvl="3">
      <w:start w:val="2"/>
      <w:numFmt w:val="decimal"/>
      <w:lvlText w:val="%4)"/>
      <w:lvlJc w:val="left"/>
      <w:pPr>
        <w:tabs>
          <w:tab w:val="num" w:pos="3828"/>
        </w:tabs>
        <w:ind w:left="3828" w:hanging="360"/>
      </w:pPr>
    </w:lvl>
    <w:lvl w:ilvl="4">
      <w:start w:val="1"/>
      <w:numFmt w:val="decimal"/>
      <w:lvlText w:val="%5."/>
      <w:lvlJc w:val="left"/>
      <w:pPr>
        <w:tabs>
          <w:tab w:val="num" w:pos="5628"/>
        </w:tabs>
        <w:ind w:left="5628" w:hanging="360"/>
      </w:pPr>
    </w:lvl>
    <w:lvl w:ilvl="5">
      <w:start w:val="1"/>
      <w:numFmt w:val="decimal"/>
      <w:lvlText w:val="%6."/>
      <w:lvlJc w:val="left"/>
      <w:pPr>
        <w:tabs>
          <w:tab w:val="num" w:pos="5988"/>
        </w:tabs>
        <w:ind w:left="5988" w:hanging="360"/>
      </w:pPr>
    </w:lvl>
    <w:lvl w:ilvl="6">
      <w:start w:val="1"/>
      <w:numFmt w:val="decimal"/>
      <w:lvlText w:val="%7."/>
      <w:lvlJc w:val="left"/>
      <w:pPr>
        <w:tabs>
          <w:tab w:val="num" w:pos="6348"/>
        </w:tabs>
        <w:ind w:left="6348" w:hanging="360"/>
      </w:pPr>
    </w:lvl>
    <w:lvl w:ilvl="7">
      <w:start w:val="1"/>
      <w:numFmt w:val="decimal"/>
      <w:lvlText w:val="%8."/>
      <w:lvlJc w:val="left"/>
      <w:pPr>
        <w:tabs>
          <w:tab w:val="num" w:pos="6708"/>
        </w:tabs>
        <w:ind w:left="6708" w:hanging="360"/>
      </w:pPr>
    </w:lvl>
    <w:lvl w:ilvl="8">
      <w:start w:val="1"/>
      <w:numFmt w:val="decimal"/>
      <w:lvlText w:val="%9."/>
      <w:lvlJc w:val="left"/>
      <w:pPr>
        <w:tabs>
          <w:tab w:val="num" w:pos="7068"/>
        </w:tabs>
        <w:ind w:left="7068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firstLine="567"/>
      <w:jc w:val="both"/>
      <w:outlineLvl w:val="4"/>
    </w:pPr>
    <w:rPr>
      <w:rFonts w:ascii="Arial" w:hAnsi="Arial" w:eastAsia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567"/>
      <w:jc w:val="center"/>
      <w:outlineLvl w:val="5"/>
    </w:pPr>
    <w:rPr>
      <w:rFonts w:ascii="Arial" w:hAnsi="Arial" w:eastAsia="Calibri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firstLine="567"/>
      <w:jc w:val="center"/>
      <w:outlineLvl w:val="6"/>
    </w:pPr>
    <w:rPr>
      <w:rFonts w:ascii="Arial" w:hAnsi="Arial" w:eastAsia="Calibri" w:cs="Arial"/>
      <w:sz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66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Calibri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примечания Знак"/>
    <w:qFormat/>
    <w:rPr>
      <w:rFonts w:ascii="Courier" w:hAnsi="Courier" w:eastAsia="Calibri" w:cs="Courier"/>
      <w:sz w:val="22"/>
      <w:lang w:val="ru-RU" w:bidi="ar-SA"/>
    </w:rPr>
  </w:style>
  <w:style w:type="character" w:styleId="12">
    <w:name w:val="1Орган_ПР Знак"/>
    <w:qFormat/>
    <w:rPr>
      <w:rFonts w:ascii="Arial" w:hAnsi="Arial" w:eastAsia="Calibri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eastAsia="Calibri" w:cs="Arial"/>
      <w:b/>
      <w:sz w:val="26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22">
    <w:name w:val="Основной текст с отступом 2 Знак"/>
    <w:basedOn w:val="Style6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>
      <w:lang w:val="en-US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eastAsia="Calibri" w:cs="Courier"/>
      <w:sz w:val="22"/>
      <w:szCs w:val="20"/>
    </w:rPr>
  </w:style>
  <w:style w:type="paragraph" w:styleId="15">
    <w:name w:val="1Орган_ПР"/>
    <w:basedOn w:val="Normal"/>
    <w:qFormat/>
    <w:pPr>
      <w:suppressAutoHyphens w:val="false"/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24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32">
    <w:name w:val="3Приложение"/>
    <w:basedOn w:val="Normal"/>
    <w:qFormat/>
    <w:pPr>
      <w:suppressAutoHyphens w:val="false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Стиль2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2:00Z</dcterms:created>
  <dc:creator>Администрация</dc:creator>
  <dc:description/>
  <cp:keywords/>
  <dc:language>en-US</dc:language>
  <cp:lastModifiedBy>Администратор безопасности</cp:lastModifiedBy>
  <cp:lastPrinted>2021-11-13T09:13:00Z</cp:lastPrinted>
  <dcterms:modified xsi:type="dcterms:W3CDTF">2022-12-28T05:38:00Z</dcterms:modified>
  <cp:revision>205</cp:revision>
  <dc:subject/>
  <dc:title>СОВЕТ НАРОДНЫХ ДЕПУТАТОВ</dc:title>
</cp:coreProperties>
</file>