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1 г.   № 29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еречня социально  значимых  работ по обеспечению первичных мер пожарной безопасности на территории Новотроицкого сельского поселения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частия граждан в обеспечении первичных мер пожарной безопасности на территории Новотроицкого сельского поселения Петропавловского муниципального района Воронежской области, в соответствии с п. 9 ч. 1 ст. 14 и  ч. 2 ст. 17 Федерального закона от 06.10.2003 № 131-ФЗ «Об общих принципах организации местного самоуправления  в Российской Федерации», ст. 1, ст. 19 и ст. 34 Федерального закона от 21.12.1994 № 69-ФЗ «О пожарной безопасности» администрация Новотрои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Новотроицкого сельского поселения Петропавловского муниципального района Воронежской области (прилож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Новотроицкого сельского поселения Петропавл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Новотроицкого                                                Е.М.Шап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08.06. 2021 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Новотро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ропавло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атрулирования в границах  Новотроицкого сельского поселения, принятие мер по ликвидации возго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своевременной очистки территорий Новотроиц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9:00Z</dcterms:created>
  <dc:creator>Булычев В.И.</dc:creator>
  <dc:description/>
  <cp:keywords/>
  <dc:language>en-US</dc:language>
  <cp:lastModifiedBy>Администратор безопасности</cp:lastModifiedBy>
  <cp:lastPrinted>2021-06-08T15:09:00Z</cp:lastPrinted>
  <dcterms:modified xsi:type="dcterms:W3CDTF">2024-04-08T06:32:00Z</dcterms:modified>
  <cp:revision>6</cp:revision>
  <dc:subject/>
  <dc:title/>
</cp:coreProperties>
</file>