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 xml:space="preserve">АДМИНИСТРАЦИЯ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 xml:space="preserve">НОВОТРОИЦКОГО СЕЛЬСКОГО ПОСЕЛЕНИЯ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ПЕТРОПАВЛОВСКОГО МУНИЦИПАЛЬНОГО РАЙОНА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ВОРОНЕЖ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ОРЯЖЕНИЕ</w:t>
      </w:r>
    </w:p>
    <w:p>
      <w:pPr>
        <w:pStyle w:val="Normal"/>
        <w:spacing w:lineRule="auto" w:line="288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rPr>
          <w:u w:val="single"/>
        </w:rPr>
      </w:pPr>
      <w:r>
        <w:rPr>
          <w:u w:val="single"/>
        </w:rPr>
        <w:t>от    25.05.2020 г. № 27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</w:t>
      </w:r>
      <w:r>
        <w:rPr/>
        <w:t xml:space="preserve">с. Новотроицкое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2955" w:hanging="0"/>
        <w:jc w:val="both"/>
        <w:rPr/>
      </w:pPr>
      <w:r>
        <w:rPr/>
        <w:t xml:space="preserve"> </w:t>
      </w:r>
      <w:r>
        <w:rPr/>
        <w:t xml:space="preserve">О дежурстве  ответственных  лиц  администрации Новотроицкого  сельского  поселения  и   членов добровольной  пожарной  дружины в режиме  повышенной готовности  в весенне-летний пожарный  период  2020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В целях оперативного решения вопросов и координации деятельности  соответствующих  служб, ответственных за  обеспечение  противопожарной  безопасности на  территории поселения, устойчивое функционирование служб энерго-водоснабжения и  учреждений  социальной  сферы, обеспечения безопасности населения  на  территории Новотроицкого сельского  поселения: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   Утвердить План мероприятий в режиме</w:t>
      </w:r>
      <w:r>
        <w:rPr/>
        <w:t xml:space="preserve">  повышенной пожарной готовности  в весенне-летний пожарный  период  </w:t>
      </w:r>
      <w:r>
        <w:rPr>
          <w:color w:val="000000"/>
        </w:rPr>
        <w:t>на  территории Новотроицкого сельского поселения на 2020 г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</w:t>
      </w:r>
      <w:r>
        <w:rPr/>
        <w:t>2. Утвердить  прилагаемый  график  дежурства  и патрулирования  территории поселения  ответственных работников   администрации  Новотроицкого сельского   поселения,   членов добровольной  пожарной  дружины, активистов   в весенне-летний пожарный  период  2020 г.     3.  Дежурство  ответственных  работников  определить  с 8-00  до 17 -00  час. по  месту   работы, с 17-00 ч. до 8-00  ч. по  месту  жительства   с  сотовыми  телефонами, с проведением  патрулирования традиционных  мест отдыха  населения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</w:t>
      </w:r>
      <w:r>
        <w:rPr/>
        <w:t xml:space="preserve">4.  Перевести  силы, привлекаемые к  тушению  пожара  в режим повышенной  готовности, иметь запас воды,  инвентаря, ГСМ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 Контроль   за  исполнением    данного    распоряжения    оставляю    за   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Новотроицкого</w:t>
      </w:r>
    </w:p>
    <w:p>
      <w:pPr>
        <w:sectPr>
          <w:type w:val="nextPage"/>
          <w:pgSz w:w="11906" w:h="16838"/>
          <w:pgMar w:left="1260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  <w:r>
        <w:rPr/>
        <w:t>сельского  поселения                                                                    Е.М.Шапош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1470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 Т В Е Р Ж Д А 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лава  Новотроицкого сельского  поселения  Петропавловского  муниципальн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апошникова Е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ind w:left="-8280" w:firstLine="8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_______» _______________ 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pt;mso-wrap-distance-right:0pt;mso-wrap-distance-top:0pt;mso-wrap-distance-bottom:0pt;margin-top:0.05pt;mso-position-vertical-relative:text;margin-left:467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 Т В Е Р Ж Д А 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 Новотроицкого сельского  поселения  Петропавловского  муниципального 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апошникова Е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ind w:left="-8280" w:firstLine="828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_______» _______________ 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Л А 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мероприятий  в </w:t>
      </w:r>
      <w:r>
        <w:rPr>
          <w:b/>
          <w:color w:val="000000"/>
        </w:rPr>
        <w:t>режиме</w:t>
      </w:r>
      <w:r>
        <w:rPr>
          <w:b/>
        </w:rPr>
        <w:t xml:space="preserve">  повышенной пожарной готовности  в весенне-летний пожарный  период  </w:t>
      </w:r>
      <w:r>
        <w:rPr>
          <w:b/>
          <w:color w:val="000000"/>
        </w:rPr>
        <w:t>на  территории Новотроицкого сельского поселения на 2020 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5040"/>
        <w:gridCol w:w="2880"/>
      </w:tblGrid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мероприят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 исполнения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шка  населенных пунк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Новотроицкого с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вартал и далее по  мере  необходимости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аннеров, плакатов,  памяток  на  тему  пожарной безопас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Новотроицкого с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sz w:val="22"/>
                <w:szCs w:val="22"/>
              </w:rPr>
              <w:t>2 квартал 2020 г. ,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sz w:val="22"/>
                <w:szCs w:val="22"/>
              </w:rPr>
              <w:t>Проведение заседаний КЧС Новотроицкого сельского  поселения по  вопросу  обеспечения   пожарной  безопасности  поселения  в  период   особого  противопожарного периода   2020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,  члены 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sz w:val="22"/>
                <w:szCs w:val="22"/>
              </w:rPr>
              <w:t xml:space="preserve">Один  раз  в  квартал 2020 г. 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 с  руководителями  предприятий, находящихся  на  территории   поселения Плана  привлечения  сил  и  средств для  тушения возможных крупных пожа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учету земель В.И.Бесп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квартал 2020 г.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трулирование  границ ерритории поселения  членами  добровольной  пожарной дружины, сотрудниками   администрации  совместно  с  работниками  поли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Новотроицкого с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жедневно,  согласно  графика, утвержденного  на  период  особого  противопожарного  периода 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в случае пожара  звуком  сирены, подворное  оповещение  граждан  телефонной связь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Новотроицкого с/п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 мере необходимости </w:t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помощи в пожаротушении, подвоз  воды, организация работы добровольных  пожарных дружинни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Новотроицкого с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 мере необходимости </w:t>
            </w:r>
          </w:p>
        </w:tc>
      </w:tr>
      <w:tr>
        <w:trPr>
          <w:trHeight w:val="8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дение профилактических  бесед с подростками, семьями  социального  риска, многодетными  семьями по  вопросам  пожарной безопасности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sz w:val="22"/>
                <w:szCs w:val="22"/>
              </w:rPr>
              <w:t>Глава Новотроицкого с/п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,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раз в  месяц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 распоряжению  № 27  от   25.05.2020 г.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рафик  дежурства и патрулирования  ответственных  работников   администрации  Новотроицкого сельского  поселения  и  членов добровольной  пожарной  дружины   в период особого  противопожарного  режима  на  территории   Новотроицкого сельского   поселения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020 г.  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25"/>
        <w:gridCol w:w="50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41"/>
        <w:gridCol w:w="26"/>
      </w:tblGrid>
      <w:tr>
        <w:trPr>
          <w:trHeight w:val="3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, 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_______ меся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8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04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trHeight w:val="472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пошникова Елена Максимовна, тел.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-2-53;</w:t>
            </w:r>
          </w:p>
          <w:p>
            <w:pPr>
              <w:pStyle w:val="Normal"/>
              <w:rPr/>
            </w:pPr>
            <w:r>
              <w:rPr/>
              <w:t>920-44-22-95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палов Виктор Иванович, тел.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-2-48;</w:t>
            </w:r>
          </w:p>
          <w:p>
            <w:pPr>
              <w:pStyle w:val="Normal"/>
              <w:rPr/>
            </w:pPr>
            <w:r>
              <w:rPr/>
              <w:t xml:space="preserve">961-617-25-23 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елько Надежда Юрьевна, тел. 44-2-33; 960-106-06-4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</w:rPr>
              <w:t xml:space="preserve">                  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хлебов Николай Анисимович, тел.:906671589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</w:rPr>
              <w:t xml:space="preserve">                 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тникова Галина Андреевна, тел.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-2-10;</w:t>
            </w:r>
          </w:p>
          <w:p>
            <w:pPr>
              <w:pStyle w:val="Normal"/>
              <w:rPr/>
            </w:pPr>
            <w:r>
              <w:rPr/>
              <w:t>930-423-34-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Ирина Викторона, тел.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30-429-32-5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hanging="72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жарная  часть      847365 2-19-75, экстр. вызов -101,   ЕДДС  847365  2-17-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11:00Z</dcterms:created>
  <dc:creator>bereznyag</dc:creator>
  <dc:description/>
  <cp:keywords/>
  <dc:language>en-US</dc:language>
  <cp:lastModifiedBy>Администратор безопасности</cp:lastModifiedBy>
  <cp:lastPrinted>2020-06-04T15:02:00Z</cp:lastPrinted>
  <dcterms:modified xsi:type="dcterms:W3CDTF">2024-04-08T06:33:00Z</dcterms:modified>
  <cp:revision>8</cp:revision>
  <dc:subject/>
  <dc:title/>
</cp:coreProperties>
</file>