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РОИЦ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ПАВЛОВСКОГО 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8 г. № 2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решение Совета народных депутатов Новотроицкого сельского поселения № 48 от 23.12.2016 г.  «Об утверждении квалификационных требований для замещения должностей муниципальной служб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6 Закона Воронежской области от 28.12.2007 года №175-ОЗ, Совет народных депутатов Новотрои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«Квалификационные требования для замещения должностей муниципальной службы к уровню профессионального образования, к стажу муниципальной службы или стажу работы по специальности, необходимому для исполнения должностных обязанностей» к решению Совета народных депутатов Новотроиц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 48 от 23.12.2016 г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квалификационных требований для замещения должностей муниципальной службы» изложить в следующей редакции  согласно приложению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роиц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Шапошникова</w:t>
            </w:r>
          </w:p>
        </w:tc>
      </w:tr>
    </w:tbl>
    <w:p>
      <w:pPr>
        <w:pStyle w:val="Normal"/>
        <w:widowControl w:val="false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Normal"/>
        <w:widowControl w:val="false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Новотроицкого</w:t>
      </w:r>
    </w:p>
    <w:p>
      <w:pPr>
        <w:pStyle w:val="Normal"/>
        <w:widowControl w:val="false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9.2018 г. № 27 </w:t>
      </w:r>
    </w:p>
    <w:p>
      <w:pPr>
        <w:pStyle w:val="Normal"/>
        <w:widowControl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для замещения должностей муниципальной службы к уровню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тажу муниципальной службы или стажу работы по специа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му для исполнения должностных обязанностей</w:t>
      </w:r>
    </w:p>
    <w:p>
      <w:pPr>
        <w:pStyle w:val="Normal"/>
        <w:ind w:hanging="0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квалификационные требова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профессионального образова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1.1.К должностям муниципальной службы  главной и ведущей групп - наличие высшего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2.К должностям муниципальной службы старшей и младшей групп - наличие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стажу муниципальной службы или стажу работы по специальности, необходимому для исполнения должностных обязанносте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Главные должности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ущие, старшие и младшие должности  муниципальной службы - без предъявления требований к стаж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лучае замещения старших должностей муниципальной службы выпускниками образовательных учреждений высшего образования, заключившими договор на обучение и поступившими на муниципальную службу в срок, установленный договором на обучение, требования к стажу муниципальной службы или к стажу (опыту) работы по специальности не предъя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418"/>
      <w:ind w:left="72" w:firstLine="567"/>
      <w:jc w:val="center"/>
    </w:pPr>
    <w:rPr>
      <w:color w:val="616161"/>
      <w:spacing w:val="7"/>
      <w:sz w:val="38"/>
      <w:szCs w:val="3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8:00Z</dcterms:created>
  <dc:creator>Леонова Юлия</dc:creator>
  <dc:description/>
  <cp:keywords/>
  <dc:language>en-US</dc:language>
  <cp:lastModifiedBy>Администратор</cp:lastModifiedBy>
  <cp:lastPrinted>2018-09-17T09:34:00Z</cp:lastPrinted>
  <dcterms:modified xsi:type="dcterms:W3CDTF">2018-09-17T05:34:00Z</dcterms:modified>
  <cp:revision>4</cp:revision>
  <dc:subject/>
  <dc:title/>
</cp:coreProperties>
</file>