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>
          <w:color w:val="000000"/>
          <w:szCs w:val="28"/>
        </w:rPr>
        <w:t>АДМИНИСТРАЦИЯ НОВОТРОИЦКОГО СЕЛЬСКОГО ПОСЕЛЕНИЯ ПЕТРОПАВЛОВСКОГО МУНИЦИПАЛЬНОГО РАЙОН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right="42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6.2023 г.  № 26</w:t>
      </w:r>
    </w:p>
    <w:p>
      <w:pPr>
        <w:pStyle w:val="Normal"/>
        <w:widowControl w:val="false"/>
        <w:autoSpaceDE w:val="false"/>
        <w:spacing w:lineRule="auto" w:line="288"/>
        <w:ind w:left="708" w:right="424" w:firstLine="708"/>
        <w:jc w:val="both"/>
        <w:rPr>
          <w:sz w:val="22"/>
          <w:szCs w:val="22"/>
        </w:rPr>
      </w:pPr>
      <w:r>
        <w:rPr>
          <w:sz w:val="22"/>
          <w:szCs w:val="22"/>
        </w:rPr>
        <w:t>с. Новотроицкое</w:t>
      </w:r>
    </w:p>
    <w:p>
      <w:pPr>
        <w:pStyle w:val="Normal"/>
        <w:widowControl w:val="false"/>
        <w:autoSpaceDE w:val="false"/>
        <w:spacing w:lineRule="auto" w:line="288"/>
        <w:ind w:right="4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орядке работы системы «Телефон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верия» по фактам коррупционно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правленно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right="708" w:firstLine="567"/>
        <w:jc w:val="both"/>
        <w:rPr/>
      </w:pPr>
      <w:r>
        <w:rPr>
          <w:color w:val="1A1A1A"/>
          <w:sz w:val="28"/>
          <w:szCs w:val="28"/>
        </w:rPr>
        <w:t>В целях формирования нетерпимости к коррупционным проявлениям, создания условий для выявления фактов коррупционных проявлений, содействия принятию мер, направленных на эффективное предупреждение коррупционных проявлений и борьбу с коррупцией</w:t>
      </w:r>
    </w:p>
    <w:p>
      <w:pPr>
        <w:pStyle w:val="Normal"/>
        <w:numPr>
          <w:ilvl w:val="0"/>
          <w:numId w:val="3"/>
        </w:numPr>
        <w:shd w:fill="FFFFFF" w:val="clear"/>
        <w:ind w:left="0" w:right="708" w:firstLine="567"/>
        <w:jc w:val="both"/>
        <w:rPr/>
      </w:pPr>
      <w:r>
        <w:rPr>
          <w:color w:val="1A1A1A"/>
          <w:sz w:val="28"/>
          <w:szCs w:val="28"/>
        </w:rPr>
        <w:t>Определить «Телефон доверия» по фактам коррупционной направленности: 8(47365) 44-2-22</w:t>
      </w:r>
    </w:p>
    <w:p>
      <w:pPr>
        <w:pStyle w:val="Normal"/>
        <w:numPr>
          <w:ilvl w:val="0"/>
          <w:numId w:val="3"/>
        </w:numPr>
        <w:shd w:fill="FFFFFF" w:val="clear"/>
        <w:ind w:left="0" w:right="708" w:firstLine="567"/>
        <w:jc w:val="both"/>
        <w:rPr/>
      </w:pPr>
      <w:r>
        <w:rPr>
          <w:color w:val="1A1A1A"/>
          <w:sz w:val="28"/>
          <w:szCs w:val="28"/>
        </w:rPr>
        <w:t>Утвердить Положение о порядке работы системы «Телефон доверия» по фактам коррупционной направленности, согласно приложения.</w:t>
      </w:r>
    </w:p>
    <w:p>
      <w:pPr>
        <w:pStyle w:val="Normal"/>
        <w:shd w:fill="FFFFFF" w:val="clear"/>
        <w:ind w:right="708" w:firstLine="567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распоряжения оставляю за собой.</w:t>
      </w:r>
    </w:p>
    <w:p>
      <w:pPr>
        <w:pStyle w:val="Style15"/>
        <w:shd w:fill="FFFFFF" w:val="clear"/>
        <w:spacing w:before="280" w:after="280"/>
        <w:ind w:left="0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Е.М. Шапошнико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 к распоряжению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>администрации Новотроицкого сельского поселения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27.06.2023 г.№ 26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орядке работы системы «Телефон доверия»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фактам коррупционной направленно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A1A1A"/>
          <w:sz w:val="28"/>
          <w:szCs w:val="28"/>
        </w:rPr>
        <w:t>1.1. Настоящее Положение устанавливает порядок работы системы «Телефон доверия» по фактам коррупционной направленности, с которыми граждане и организации столкнулись в процессе взаимодействия с работниками органов местного самоуправления Новотроицкого сельского поселения Петропавловского муниципального района Воронежской области (далее - Телефон доверия)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 Телефон доверия устанавливается в кабинете специалиста администрации Новотроицкого сельского поселения и представляет собой комплекс организационных мероприятий и технических средств, обеспечивающих возможность обращаться по телефону с заявлениями о фактах коррупци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Цели работы Телефона доверия:</w:t>
      </w:r>
    </w:p>
    <w:p>
      <w:pPr>
        <w:pStyle w:val="Normal"/>
        <w:shd w:fill="FFFFFF" w:val="clear"/>
        <w:ind w:left="72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Телефон доверия создан в целях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 Формирования нетерпимости к коррупционным проявлениям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 Создания условий для выявления фактов коррупционных проявлений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3. Содействия принятию мер, направленных на эффективное предупреждение коррупционных проявлений и борьбу с коррупцие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3. Основные задач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ыми задачами работы Телефона довери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. Обеспечение оперативного приема, учета и рассмотрения заявлений граждан и организаций, поступивших по Телефону доверия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2. Обработка и направление заявлений, поступивших по Телефону доверия, главе Новотроицкого сельского поселения Петропавловского муниципального района для рассмотрения и принятия решения;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3.3. Анализ обращений и заявлений граждан и организаций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4. Порядок организации работы Телефона доверия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. Информация о функционировании и режиме работы Телефона доверия доводится до сведения граждан и организаций посредством размещения на информационных стендах и официальном сайте администрации Петропавловского муниципального района в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2. Прием заявлений граждан и организаций по Телефону доверия с понедельника по пятницу - с 08 ч. 00 мин. до 16 ч. 00 мин., перерыв на обед с 12 ч.00 мин. до 13 ч. 00 мин., выходной – суббота, воскресень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3. Прием и регистрацию поступающих на Телефон доверия сведений осуществляет технический секретарь прием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4. При ответе на телефонные звонки, принимающее звонок лицо обязано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сообщить позвонившему, что Телефон доверия работает исключительно для информирования администрации муниципального района о фактах коррупции, с которыми граждане и организации сталкиваются при взаимодействии с работниками органов местного самоуправления Новотроицкого сельского поселения Петропавлов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сообщить гражданину (представителю организации), что конфиденциальность переданных им сведений гарантируетс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организационно-правовую форму и наименование), почтовый адрес, по которому должен быть направлен отве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предложить гражданину (представителю организации) изложить суть сообщения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ях, если сообщение гражданина (представителя организации) не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5. Сообщения, поступающие по Телефону доверия, регистрируются в журнале регистрации обращений граждан и организаций по фактам коррупционной направленности с указанием времени приема и краткого изложения сути обра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6. Технический секретарь не позднее рабочего дня со дня поступления обращения сообщает о поступлении обращения должностному лицу администрации муниципального района, ответственному за работу по профилактике коррупционных и иных правонарушений. Должностное лицо администрации муниципального района, ответственное за работу по профилактике коррупционных и иных правонарушений, готовит письменную информацию главе администрации Петропавловского муниципального района по поступившим фак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7. Поступившие сообщения о фактах коррупции рассматриваются в порядке и в сроки, установленные законодательством об обращениях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8. 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9. Работники органов местного самоуправления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Федеральным законом от 02.03.2007г. N 25-ФЗ «О муниципальной службе в Российской Федерации».</w:t>
      </w:r>
    </w:p>
    <w:p>
      <w:pPr>
        <w:pStyle w:val="Style15"/>
        <w:shd w:fill="FFFFFF" w:val="clear"/>
        <w:spacing w:before="280" w:after="280"/>
        <w:ind w:left="0" w:firstLine="567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mallCap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36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mallCap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9:00Z</dcterms:created>
  <dc:creator>garkushova</dc:creator>
  <dc:description/>
  <cp:keywords/>
  <dc:language>en-US</dc:language>
  <cp:lastModifiedBy>Администратор безопасности</cp:lastModifiedBy>
  <cp:lastPrinted>2023-07-11T08:37:00Z</cp:lastPrinted>
  <dcterms:modified xsi:type="dcterms:W3CDTF">2023-07-11T06:01:00Z</dcterms:modified>
  <cp:revision>10</cp:revision>
  <dc:subject/>
  <dc:title/>
</cp:coreProperties>
</file>