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ВОТРОИЦ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20.05.2024г. № 2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 xml:space="preserve">их перечисление в бюджет 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Новотроицкого сельского поселения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 Новотроицкого сельского поселения, Совет народных депутатов Новотроиц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Новотроиц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  Обнародовать настоя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.    Реш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   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Новотроицкого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                                                      Е.М. Шапошни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 решением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народных депутатов Новотроиц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0.05.2024 г. № 22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Новотроицкого сельского поселения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Новотроицкого сельского поселения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Новотроицкого сельского поселения 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Новотроицкого сельского поселени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Новотроицкого сельского поселения конкретным плательщи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бухгалтер администрации Новотроицкого сельского поселения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Новотроицкого сельского поселения, не подлежат возмещению за счет средств бюджета Новотроицкого сельского поселения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Новотроицкого сельского поселения, предоставляет бухгалтеру администрации Новотроицкого сельского поселения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заявлению о возврате денежных средств 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Новотроиц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Новотроицкого сельского поселения на реализацию инициативного  проекта, утвержденным решением Совета народных депутатов Новотроицкого сельского поселения от 20.05.2024 г. № 21, администратор доходов бюджета муниципального образования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Новотроицкого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 Новотроицкого сельского поселения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Новотроицкого сельского поселения)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 Новотроицкого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администратора доходов бюджета 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Администратор безопасности</cp:lastModifiedBy>
  <cp:lastPrinted>2022-05-26T12:41:00Z</cp:lastPrinted>
  <dcterms:modified xsi:type="dcterms:W3CDTF">2024-05-16T10:23:00Z</dcterms:modified>
  <cp:revision>113</cp:revision>
  <dc:subject/>
  <dc:title/>
</cp:coreProperties>
</file>