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/>
      </w:pPr>
      <w:r>
        <w:rPr>
          <w:szCs w:val="28"/>
        </w:rPr>
        <w:t>НОВОТРОИЦКОГО СЕЛЬСКОГО ПОСЕЛЕНИЯ</w:t>
      </w:r>
    </w:p>
    <w:p>
      <w:pPr>
        <w:pStyle w:val="Heading"/>
        <w:rPr/>
      </w:pPr>
      <w:r>
        <w:rPr>
          <w:szCs w:val="28"/>
        </w:rPr>
        <w:t>ПЕТРОПАВЛ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3.2020 г.  № 2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Новотроицкое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в редакции постановлений № 76 от 24.12.2020 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от 25.03.2021 г.)</w:t>
      </w:r>
    </w:p>
    <w:p>
      <w:pPr>
        <w:pStyle w:val="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естра мест (площадок) накопления твердых коммунальных отходов на территории Новотроицкого сельского поселения Петропавл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о статьей 13.4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4.06.1998 N 89-ФЗ </w:t>
      </w:r>
      <w:r>
        <w:rPr>
          <w:rFonts w:cs="Times New Roman" w:ascii="Times New Roman" w:hAnsi="Times New Roman"/>
          <w:sz w:val="28"/>
          <w:szCs w:val="28"/>
        </w:rPr>
        <w:t>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администрация Новотроицкого сельского поселения Петропавл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реестр мест (площадок) накопления твердых коммунальных отходов на территории Новотроицкого  сельского поселения Петропавловского муниципального района Воронежской области.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обнародованию и размещению в сети «Интернет» на официальном сайте администрации Новотроицкого сельского поселения Петропавловского муниципального район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79"/>
        <w:gridCol w:w="3379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овотроицкого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Шапошник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Новотроицкого сельского поселения                                                                                                                                                                                                     № 21 от 23.03.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й № 76 от 24.12.2020 г., № 20 от 25.03.2021 г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(площадок) накопления твердых коммунальных отходов на территории Новотроицкого сельского поселения                                  Петро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709"/>
        <w:gridCol w:w="723"/>
        <w:gridCol w:w="799"/>
        <w:gridCol w:w="817"/>
        <w:gridCol w:w="794"/>
        <w:gridCol w:w="961"/>
        <w:gridCol w:w="654"/>
        <w:gridCol w:w="709"/>
        <w:gridCol w:w="709"/>
        <w:gridCol w:w="709"/>
        <w:gridCol w:w="1444"/>
        <w:gridCol w:w="1418"/>
        <w:gridCol w:w="1487"/>
      </w:tblGrid>
      <w:tr>
        <w:trPr>
          <w:trHeight w:val="4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кие координ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использ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мом покрыт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адь, (кв. м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нкер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собственн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собственнике оборудования мест (площадок) накопления твердых коммунальных отход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источниках образования твердых коммун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х  отходов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е   к размеще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мещенн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нируемые к размещению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т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уб.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уб.м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-во (шт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(куб. 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-во (шт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(куб. м)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4 (возле дома № 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80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 по 24 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30 (возле дома № 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6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8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25 по 35 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37 (возле дома № 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4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7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36  по 41 ул. Д.Лаптиева, пер. Луговой с дом № 1 по 6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53 (возле дома № 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36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42 по 55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58 (возле дома № 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18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7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56 по 62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67А (возле 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7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ходы от уборки на кладбище 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69 (возле дома №  6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66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63 по 73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70А (возле склада № 70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лава КФХ    Гноевая Л.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жилое здание, складские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82  (возле дома №  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5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75 по 89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01А (Ф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,1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,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собственность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учреждение здравоохранения Воронежской области              «Петропавловская районная больница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троицкий Ф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04 (возле дома №  10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3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3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90 по 109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17  (возле дома №  1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1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10  по 121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26А  (магаз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0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Белк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 ООО «Новотроицкое, жители домов с № 121, 123, 125  ул.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 Авраменко, 47А  (магаз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98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5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Бондарев И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маг № 20 «ТОПОЛЁ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16А (магазин-каф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9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5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Новохатская О.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-кафе, жители домов с № 118, 120, 127, 129, 133  ул.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37  (возле дома №  1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26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89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22, 124, 126, 128, 137, 139 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41 (возле дома №  1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17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8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30, 132, 134, 136, 138, 140, 141, 142, 143 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.Лаптиева, 150 (возле дома №  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07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86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44 по 153  ул. Д.Лаптиева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епная, 26 (возле дома № 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07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86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20, 22, с № 23 по 26, с № 29, 31, 33, 35  ул. Степ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епная, 26А (шко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638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Ново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Новотроицкая СО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епная, 16 (возле дома № 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5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4, 16, 18, 19, 21  ул. Степ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епная,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4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7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9, 10, 11, 12, 13, 15, 17  ул. Степ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епная,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39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9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 по 8  ул. Степ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Молодёжный, 2 (возле дома № 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33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 по 2 пер.Молодежный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епная, 47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47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7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28, 30, 32, 34, 36, 39, 41, 43, 45, 47, 47А, 49  ул. Степ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епная, 4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85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88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38, 40, 42, 44, 46, 48, 51, 52, 53, 55, 59, 61, 63  ул. Степ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ирокая, 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54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1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47 по 51  ул. Широк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ирокая, 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7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4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26, 28, 33, 35, 37, 39, 41, 45 ул. Широк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ирокая, 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8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8, 20, 22, 23, 24, 24А, 25, 27, 29, 31 ул. Широк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ирокая, 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85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0, 11, 12, 13, 14, 15, 16, 17, 19, 21 ул. Широк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ирокая,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294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7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 по 9 ул. Широк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ишкольная, 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0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22 по 27 ул. Пришколь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ишкольная, 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0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15 по 21 ул. Пришколь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ишкольная,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19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8 по14  ул. Пришколь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ишкольная,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23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обет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№ 2 по 7 ул. Пришколь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ишкольная,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5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05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а № 1 ул. Пришкольная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 Авраменко,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14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5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№ 1 по 8 пл. Авра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 Авраменко, 48 (здание админист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0,1312  41,096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 Авраменко, 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2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№ 9 по 24  пл. Авра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 Авраменко, 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1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2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№ 25 по 37  пл. Авра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. Авраменко, 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08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93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№ 38 по 47  пл. Авра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говая, 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2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8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№ 10 по 19  ул. 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дгорная, 9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359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7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ходы от уборки на кладбище  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Лесная, 9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0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74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№ 1 по 20 ул. Лес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ная, 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18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68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№ 22 по 32 ул. Лес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ная, 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42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66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а  № 21 ул. Лес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Новотроиц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2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-3 по  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2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2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ноевая Л.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15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8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6,8,10,11  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11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82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ходы от уборки на кладбище  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5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49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2, 13, 14, 15, 16, 17, 18, 19, 20, 22, 24, 26, 28 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2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45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30, 32, 34, 36, 38, 40, 42, 44, 29, 27, 25, 23    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ра, 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1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4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31, 33, 35, 37, 39, 41, 43, 45, 47, 48, 49, 50, 51, ул. Мира, с № 1 по 5 ул.Первома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летарск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39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6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 по 12,    ул.Пролета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летарская, 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54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7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3 по 21,    ул.Пролетарская, с № 1 по 4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говая, 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4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5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5 по 17    ул.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уговая, 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28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8 по 37    ул.Луговая, с № 3 по 6 пер.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9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 по 13   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А (анг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ов Н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жилое помещение. Анга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3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06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9, 21, 23, 25, 27, 29, 31, 33, 35, 41, 43  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ФА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0545 41.05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собственность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учреждение здравоохранения Воронежской области              «Петропавловская районная больница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менковский Ф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5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10, 14, 16, 18, 20, 22, 24, 26, 28 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23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43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30, 32, 34, 36, 38, 40, 42, 44, 49, 49А, 51, 53  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 Фоменко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6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6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4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46, 48, 50, 52, 54, 57, 59, 61, 63, 65, 67   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 Фоменко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6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922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43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84, 81, 79, 77, 75, 73, 71, 69, 68, 66, 64, 62, 60 58, 56   ул.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Первомайск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0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36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6 по 20, 33, 34, 35, 36 ул.Первома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, 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81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32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21 по 32    ул.Первома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, 34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796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3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ходы от уборки на кладбище  с.Фоменк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Фоменк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рвомайская, 3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озле дома № 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746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3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троиц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домов с   № 38 по 40    ул.Первома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Фоменков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5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7"/>
      <w:gridCol w:w="3408"/>
      <w:gridCol w:w="3206"/>
    </w:tblGrid>
    <w:tr>
      <w:trPr>
        <w:trHeight w:val="1663" w:hRule="exact"/>
      </w:trPr>
      <w:tc>
        <w:tcPr>
          <w:tcW w:w="3207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40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0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11"/>
      <w:gridCol w:w="5005"/>
      <w:gridCol w:w="4708"/>
    </w:tblGrid>
    <w:tr>
      <w:trPr>
        <w:trHeight w:val="1663" w:hRule="exact"/>
      </w:trPr>
      <w:tc>
        <w:tcPr>
          <w:tcW w:w="471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500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470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7"/>
      <w:gridCol w:w="3408"/>
      <w:gridCol w:w="3206"/>
    </w:tblGrid>
    <w:tr>
      <w:trPr>
        <w:trHeight w:val="1663" w:hRule="exact"/>
      </w:trPr>
      <w:tc>
        <w:tcPr>
          <w:tcW w:w="3207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40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0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iCs/>
      <w:color w:val="000000"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color w:val="000000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color w:val="000000"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bidi="hi-IN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color w:val="000000"/>
      <w:kern w:val="2"/>
      <w:sz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color w:val="000000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1">
    <w:name w:val="Текст примечания"/>
    <w:basedOn w:val="Normal"/>
    <w:qFormat/>
    <w:pPr/>
    <w:rPr>
      <w:rFonts w:ascii="Courier" w:hAnsi="Courier" w:cs="Times New Roman"/>
      <w:color w:val="00000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/>
    <w:rPr>
      <w:rFonts w:cs="Times New Roman"/>
      <w:color w:val="00000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7:00Z</dcterms:created>
  <dc:creator>Леонова Юлия</dc:creator>
  <dc:description/>
  <dc:language>en-US</dc:language>
  <cp:lastModifiedBy>Администратор</cp:lastModifiedBy>
  <cp:lastPrinted>2020-03-19T14:49:00Z</cp:lastPrinted>
  <dcterms:modified xsi:type="dcterms:W3CDTF">2021-09-27T05:37:00Z</dcterms:modified>
  <cp:revision>2</cp:revision>
  <dc:subject/>
  <dc:title/>
</cp:coreProperties>
</file>