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 НАРОДНЫХ ДЕПУТАТОВ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</w:rPr>
        <w:t>НОЛВОТРОИЦКОГО 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ТРОПАВЛОВСКОГО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преля  2016 г.     № 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троиц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Новотроицкого сельского поселения Петро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Шапошникова Е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16 г.  №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Новотроицком сельском поселении 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Новотроиц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Новотроиц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 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____» 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соблюдению требований к должностному поведению и урегулированию конфликта интересов Новотроиц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 соблюдению  требований  к  должностному  поведению и урегулированию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20   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                                   (расшифровка                                                           направляющего            уведомление)                               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7:00Z</dcterms:created>
  <dc:creator>Паринова Евгения Сергеевна</dc:creator>
  <dc:description/>
  <dc:language>en-US</dc:language>
  <cp:lastModifiedBy>Администратор</cp:lastModifiedBy>
  <cp:lastPrinted>2016-04-14T16:57:00Z</cp:lastPrinted>
  <dcterms:modified xsi:type="dcterms:W3CDTF">2016-04-14T12:57:00Z</dcterms:modified>
  <cp:revision>2</cp:revision>
  <dc:subject/>
  <dc:title/>
</cp:coreProperties>
</file>