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TextBody"/>
        <w:spacing w:before="0" w:after="0"/>
        <w:ind w:right="42" w:hanging="0"/>
        <w:jc w:val="center"/>
        <w:rPr/>
      </w:pPr>
      <w:r>
        <w:rPr>
          <w:b/>
          <w:sz w:val="24"/>
          <w:szCs w:val="24"/>
        </w:rPr>
        <w:t>НОВОТРОИЦКОГО СЕЛЬСКОГО  ПОСЕЛЕНИЯ</w:t>
      </w:r>
    </w:p>
    <w:p>
      <w:pPr>
        <w:pStyle w:val="TextBody"/>
        <w:spacing w:before="0" w:after="0"/>
        <w:ind w:right="42" w:hanging="0"/>
        <w:jc w:val="center"/>
        <w:rPr/>
      </w:pPr>
      <w:r>
        <w:rPr>
          <w:b/>
          <w:sz w:val="24"/>
          <w:szCs w:val="24"/>
        </w:rPr>
        <w:t>ПЕТРОПАВЛОВСКОГО МУНИЦИПАЛЬНОГО РАЙОНА</w:t>
      </w:r>
    </w:p>
    <w:p>
      <w:pPr>
        <w:pStyle w:val="TextBody"/>
        <w:spacing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Heading2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8» июня 2025 года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депутатов 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Новотроицкого сельского поселения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Петропавловского муниципального района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 седьмого созыва</w:t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4"/>
          <w:szCs w:val="24"/>
        </w:rPr>
        <w:t xml:space="preserve">В связи с окончанием срока полномочий депутатов Совета народных депутатов Новотроицкого сельского поселения Петропавловского муниципального района Воронежской области 6 созыва, в соответствии с частью 1 статьи 13 Закона Воронежской области от 27 июня 2007 года № 87-ОЗ «Избирательный кодекс Воронежской области», Устава сельского поселения, Совет народных депутатов Петропавловс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360"/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4 сентября 2025 года выборы депутатов Совета народных депутатов Новотроицкого сельского поселения Петропавловского муниципального района Воронежской области 7 созыва по многомандатному избирательному округу.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официальном периодическом издании «Муниципальный вестник Новотроицкого сельского поселения», разместить на официальном сайте Новотроицкого сельского поселения Петропавловского муниципального района Воронежской области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ovotroic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обнародовать на территории поселения на информационных стендах в установленные законом сроки.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Территориальную избирательную комиссию Петропавловского района.</w:t>
      </w:r>
    </w:p>
    <w:p>
      <w:pPr>
        <w:pStyle w:val="Normal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Новотроиц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</w:t>
        <w:tab/>
        <w:tab/>
        <w:t>Е.М. Шапошникова</w:t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Новотроиц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Е.Н. Яковлева   </w:t>
        <w:tab/>
        <w:t xml:space="preserve">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troickoe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9:00Z</dcterms:created>
  <dc:creator>1</dc:creator>
  <dc:description/>
  <cp:keywords/>
  <dc:language>en-US</dc:language>
  <cp:lastModifiedBy>Администратор безопасности</cp:lastModifiedBy>
  <cp:lastPrinted>2025-06-05T10:48:00Z</cp:lastPrinted>
  <dcterms:modified xsi:type="dcterms:W3CDTF">2025-06-18T05:44:00Z</dcterms:modified>
  <cp:revision>8</cp:revision>
  <dc:subject/>
  <dc:title/>
</cp:coreProperties>
</file>