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 2013 г.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пусках выборным должностны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Новотроиц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Петро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 Закона Воронежской области от 23 декабря 2008г. № 139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т. 33 Устава Новотроицкого сельского поселения, Совет народных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становить лицам, замещающим выборные муниципальные  должности Новотроицкого сельского поселения на постоянной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плачиваемый отпуск продолжительностью 35 календарных дней и ежегодный дополнительный оплачиваемый отпуск за ненормированный рабочий день 15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Г.П.Чухле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2:00Z</dcterms:created>
  <dc:creator>user</dc:creator>
  <dc:description/>
  <cp:keywords/>
  <dc:language>en-US</dc:language>
  <cp:lastModifiedBy>user</cp:lastModifiedBy>
  <dcterms:modified xsi:type="dcterms:W3CDTF">2013-09-10T06:02:00Z</dcterms:modified>
  <cp:revision>2</cp:revision>
  <dc:subject/>
  <dc:title/>
</cp:coreProperties>
</file>