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НОВОТРОИЦКОГО СЕЛЬСКОГО ПОСЕЛЕНИЯ  </w:t>
      </w:r>
    </w:p>
    <w:p>
      <w:pPr>
        <w:pStyle w:val="Normal"/>
        <w:shd w:fill="FFFFFF" w:val="clear"/>
        <w:ind w:right="19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ПЕТРОПАВЛОВСКОГО МУНИЦИПАЛЬНОГО РАЙОНА</w:t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29» апреля  2025 года  № 12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ении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троицкого сельского</w:t>
      </w:r>
    </w:p>
    <w:p>
      <w:pPr>
        <w:pStyle w:val="Normal"/>
        <w:rPr/>
      </w:pPr>
      <w:r>
        <w:rPr>
          <w:sz w:val="26"/>
          <w:szCs w:val="26"/>
        </w:rPr>
        <w:t>поселения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вет народных депутатов Новотроицкого сельского поселения решил: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твердить отчет об исполнении бюджета Новотроицкого сельского поселения за 2024 год по доходам в сумме 8 432,7 тыс. рублей и по расходам в сумме 8 427,9 тыс. рублей с превышением доходов над расходами (профицит бюджета Новотроицкого сельского поселения) в сумме 4,8 тыс. рублей и со следующими показател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сточникам внутреннего финансирования дефицита бюджета Новотроицкого сельского поселения за 2024 год по кодам классификации источников финансирования дефицита бюджета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поступлению доходов в бюджет Новотроицкого сельского поселения за 2024 год по кодам классификации доходов бюджет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ведомственной структуре расходов бюджета Новотроицкого сельского поселения за 2023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распределению расходов бюджета Новотроицкого сельского поселения по разделам и подразделам, целевым статьям и видам расходов функциональной классификации расходов бюджетов Российской Федерации за 2024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распределению бюджетных ассигнований на реализацию муниципальных целевых программ Новотроицкого сельского поселения за 2024 год согласно приложению 5 к настоящему решению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сведениям о численности и о фонде заработной платы работников администрации Новотроицкого сельского поселения согласно приложению 6 к настоящему реше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исполнению программы муниципальных внутренних заимствований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2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стоящее решение вступает в силу со дня е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Новотро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            Е.М.  Шапош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родных депутатов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Новотроицкого сельского поселения                                                     Е.Н.Яков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Новотроицкого сельского поселения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12   от 29.04.2025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бюджета Новотро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</w:rPr>
        <w:t>Источники внутреннего финансирования дефицита бюджета Новотроицкого сельского поселения на 2024 год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/>
      </w:pPr>
      <w:r>
        <w:rPr/>
        <w:t xml:space="preserve"> 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8"/>
        <w:gridCol w:w="3259"/>
        <w:gridCol w:w="1892"/>
      </w:tblGrid>
      <w:tr>
        <w:trPr>
          <w:tblHeader w:val="true"/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- 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,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432,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униципальных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432,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27,9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Уменьшение прочих остатков средств муниципальных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2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Новотроицкого сельского поселения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12   от 29.04.2025 г. «Об утверждении отчета об исполнении бюджета Новотро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за 2024 год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ление доходов в  бюджет Новотроицкого сельского поселения Петро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тически за  2024 год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7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93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хоз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3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6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9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ошлина за совершение нотариаль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755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75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100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тации бюджетом поселений на выравнивание уровня бюджетной обеспеч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7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ом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6001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 поселений 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02 4000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189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0014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06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83,7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5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432,7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Новотроицкого сельского поселения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12   от 29.04.2025 г. «Об утверждении отчета об исполнении бюджета Новотро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за 2024 год»</w:t>
      </w:r>
    </w:p>
    <w:p>
      <w:pPr>
        <w:pStyle w:val="22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TextBodyIndent"/>
        <w:ind w:left="-684" w:firstLine="57"/>
        <w:jc w:val="center"/>
        <w:rPr/>
      </w:pPr>
      <w:r>
        <w:rPr>
          <w:b/>
          <w:sz w:val="26"/>
          <w:szCs w:val="26"/>
        </w:rPr>
        <w:t>Новотроицкого сельского поселения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</w:t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67"/>
        <w:gridCol w:w="709"/>
        <w:gridCol w:w="567"/>
        <w:gridCol w:w="1500"/>
        <w:gridCol w:w="709"/>
        <w:gridCol w:w="1134"/>
      </w:tblGrid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</w:t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тыс. руб.)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 427,9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Администрация Новотроицкого сельского поселения Петропавл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 427,9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Муниципальная программа «Развитие местного самоуправления Новотроицкого сельского поселения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 427,9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 855,4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4,8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4,8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2,5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 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,3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 397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</w:t>
            </w:r>
            <w:r>
              <w:rPr>
                <w:kern w:val="2"/>
                <w:sz w:val="22"/>
                <w:szCs w:val="22"/>
                <w:lang w:val="ru-RU" w:eastAsia="ru-RU"/>
              </w:rPr>
              <w:t>Функционирование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97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5,1</w:t>
            </w:r>
          </w:p>
        </w:tc>
      </w:tr>
      <w:tr>
        <w:trPr>
          <w:trHeight w:val="9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4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93,3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lang w:val="en-US"/>
              </w:rPr>
              <w:t>Основное мероприятие «Обеспечение функций муниципальных органов</w:t>
            </w:r>
            <w:r>
              <w:rPr>
                <w:kern w:val="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1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6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36,2</w:t>
            </w:r>
          </w:p>
        </w:tc>
      </w:tr>
      <w:tr>
        <w:trPr>
          <w:trHeight w:val="31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мероприятия, направленные на осуществление первичного воинского.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5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5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мероприятия, направленные на обеспечение национальной безопасности и правоохранитель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18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8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 068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5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и проведение общественных оплачиваемых раб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ю и проведе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щественных оплачиваем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 041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  <w:lang w:val="ru-RU" w:eastAsia="en-US"/>
              </w:rPr>
              <w:t xml:space="preserve">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 041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06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69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06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val="ru-RU"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772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Муниципальный земельный контро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val="ru-RU" w:eastAsia="ru-RU"/>
              </w:rPr>
              <w:t>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64,1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64,1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,1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/>
            </w:pPr>
            <w:r>
              <w:rPr>
                <w:sz w:val="22"/>
                <w:szCs w:val="22"/>
                <w:lang w:val="ru-RU" w:eastAsia="ru-RU"/>
              </w:rPr>
              <w:t>58 0 07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6</w:t>
            </w:r>
          </w:p>
        </w:tc>
      </w:tr>
      <w:tr>
        <w:trPr>
          <w:trHeight w:val="4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 по прочим мероприятиям по благоустройству поселения (Закупка товаров, работ и услуг для государственных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9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,6</w:t>
            </w:r>
          </w:p>
        </w:tc>
      </w:tr>
      <w:tr>
        <w:trPr>
          <w:trHeight w:val="4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8 0 13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val="ru-RU" w:eastAsia="ru-RU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9</w:t>
            </w:r>
          </w:p>
        </w:tc>
      </w:tr>
      <w:tr>
        <w:trPr>
          <w:trHeight w:val="4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39,6</w:t>
            </w:r>
          </w:p>
        </w:tc>
      </w:tr>
      <w:tr>
        <w:trPr>
          <w:trHeight w:val="31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9,6</w:t>
            </w:r>
          </w:p>
        </w:tc>
      </w:tr>
      <w:tr>
        <w:trPr>
          <w:trHeight w:val="65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льской культуры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9,6</w:t>
            </w:r>
          </w:p>
        </w:tc>
      </w:tr>
      <w:tr>
        <w:trPr>
          <w:trHeight w:val="102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.( Прочие межбюджетные трансферты общего характер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9,6</w:t>
            </w:r>
          </w:p>
        </w:tc>
      </w:tr>
      <w:tr>
        <w:trPr>
          <w:trHeight w:val="36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0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8 0  25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ередаче полномочий району. Градостроительная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градостроительной деятельности. Иные межбюджетные трансфе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4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</w:tbl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Новотроицкого сельского поселения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12   от 29.04.2025 г. «Об утверждении отчета об исполнении бюджета Новотро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за 2024 год»</w:t>
      </w:r>
    </w:p>
    <w:p>
      <w:pPr>
        <w:pStyle w:val="22"/>
        <w:spacing w:lineRule="auto" w:line="240" w:before="0" w:after="0"/>
        <w:ind w:left="2124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ой программы Новотроицкого сельского поселения), группам видов расходов, разделам, подразделам классификации расходов бюджета Новотроицкого сельского поселения на 2024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709"/>
        <w:gridCol w:w="567"/>
        <w:gridCol w:w="1500"/>
        <w:gridCol w:w="709"/>
        <w:gridCol w:w="1134"/>
      </w:tblGrid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</w:t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тыс. руб.)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 427,9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Администрация Новотроицкого сельского поселения Петропавл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 427,9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униципальная программа «Развитие местного самоуправления Новотроицкого сельского поселения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 427,9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 855,4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4,8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4,8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2,5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 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,3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 397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</w:t>
            </w:r>
            <w:r>
              <w:rPr>
                <w:kern w:val="2"/>
                <w:sz w:val="22"/>
                <w:szCs w:val="22"/>
                <w:lang w:val="ru-RU" w:eastAsia="ru-RU"/>
              </w:rPr>
              <w:t>Функционирование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97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5,1</w:t>
            </w:r>
          </w:p>
        </w:tc>
      </w:tr>
      <w:tr>
        <w:trPr>
          <w:trHeight w:val="9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4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93,3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lang w:val="en-US"/>
              </w:rPr>
              <w:t>Основное мероприятие «Обеспечение функций муниципальных органов</w:t>
            </w:r>
            <w:r>
              <w:rPr>
                <w:kern w:val="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1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6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36,2</w:t>
            </w:r>
          </w:p>
        </w:tc>
      </w:tr>
      <w:tr>
        <w:trPr>
          <w:trHeight w:val="31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мероприятия, направленные на осуществление первичного воинского.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5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5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5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мероприятия, направленные на обеспечение национальной безопасности и правоохранитель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18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8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 068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5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и проведение общественных оплачиваемых раб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ю и проведе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щественных оплачива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 041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  <w:lang w:val="ru-RU" w:eastAsia="en-US"/>
              </w:rPr>
              <w:t xml:space="preserve">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 041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06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69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006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val="ru-RU"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772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Муниципальный земельный контр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1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1</w:t>
            </w:r>
            <w:r>
              <w:rPr>
                <w:sz w:val="22"/>
                <w:szCs w:val="22"/>
                <w:lang w:val="en-US" w:eastAsia="ru-RU"/>
              </w:rPr>
              <w:t>4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val="ru-RU" w:eastAsia="ru-RU"/>
              </w:rPr>
              <w:t>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64,1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64,1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4,1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/>
            </w:pPr>
            <w:r>
              <w:rPr>
                <w:sz w:val="22"/>
                <w:szCs w:val="22"/>
                <w:lang w:val="ru-RU" w:eastAsia="ru-RU"/>
              </w:rPr>
              <w:t>58 0 07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6</w:t>
            </w:r>
          </w:p>
        </w:tc>
      </w:tr>
      <w:tr>
        <w:trPr>
          <w:trHeight w:val="4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 по прочим мероприятиям по благоустройству поселения (Закупка товаров, работ и услуг для государственных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9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,6</w:t>
            </w:r>
          </w:p>
        </w:tc>
      </w:tr>
      <w:tr>
        <w:trPr>
          <w:trHeight w:val="4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8 0 13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val="ru-RU" w:eastAsia="ru-RU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,9</w:t>
            </w:r>
          </w:p>
        </w:tc>
      </w:tr>
      <w:tr>
        <w:trPr>
          <w:trHeight w:val="4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39,6</w:t>
            </w:r>
          </w:p>
        </w:tc>
      </w:tr>
      <w:tr>
        <w:trPr>
          <w:trHeight w:val="31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9,6</w:t>
            </w:r>
          </w:p>
        </w:tc>
      </w:tr>
      <w:tr>
        <w:trPr>
          <w:trHeight w:val="65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льской культуры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9,6</w:t>
            </w:r>
          </w:p>
        </w:tc>
      </w:tr>
      <w:tr>
        <w:trPr>
          <w:trHeight w:val="102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.( Прочие межбюджетные трансферты общего характер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9,6</w:t>
            </w:r>
          </w:p>
        </w:tc>
      </w:tr>
      <w:tr>
        <w:trPr>
          <w:trHeight w:val="36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0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8 0  25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ередаче полномочий району. Градостроительная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градостроительной деятельности. Иные 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4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</w:tbl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Новотроицкого сельского поселения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12   от 29.04.2025 г. 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бюджета Новотро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за 2024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13" w:hanging="57"/>
        <w:jc w:val="center"/>
        <w:rPr/>
      </w:pPr>
      <w:r>
        <w:rPr>
          <w:b/>
          <w:sz w:val="24"/>
        </w:rPr>
        <w:t>Распределение бюджетных ассигнований на 202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год</w:t>
      </w:r>
    </w:p>
    <w:p>
      <w:pPr>
        <w:pStyle w:val="TextBodyIndent"/>
        <w:ind w:left="-513" w:hanging="57"/>
        <w:jc w:val="center"/>
        <w:rPr/>
      </w:pPr>
      <w:r>
        <w:rPr>
          <w:b/>
          <w:sz w:val="24"/>
        </w:rPr>
        <w:t xml:space="preserve">по разделам, подразделам, целевым статьям (муниципальной программы Новотроицкого </w:t>
      </w:r>
      <w:r>
        <w:rPr/>
        <w:t>сельского поселения Петропавловского муниципального района Воронежской области), группам видов расходов, классификации расходов бюджета поселения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920"/>
        <w:gridCol w:w="709"/>
        <w:gridCol w:w="567"/>
        <w:gridCol w:w="567"/>
        <w:gridCol w:w="1820"/>
      </w:tblGrid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умма (тыс.руб.)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TextBodyIndent"/>
              <w:spacing w:lineRule="auto" w:line="254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«Развитие местного самоуправления Новотроицкого  сельского поселения» на 2014 - 2024 годы»</w:t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 427,9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ом числе по основным мероприятиям программы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. Основное мероприятие «Финансовое обеспечение деятельности главы местной администраци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64,8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sz w:val="22"/>
                <w:szCs w:val="22"/>
                <w:lang w:val="ru-RU" w:eastAsia="ru-RU"/>
              </w:rPr>
              <w:t>58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4,8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. Основное мероприятие «</w:t>
            </w:r>
            <w:r>
              <w:rPr>
                <w:b/>
                <w:kern w:val="2"/>
                <w:sz w:val="22"/>
                <w:szCs w:val="22"/>
                <w:lang w:val="ru-RU" w:eastAsia="ru-RU"/>
              </w:rPr>
              <w:t>Функционирование органов местного самоуправл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 397,2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5,1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.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6,7</w:t>
            </w:r>
          </w:p>
        </w:tc>
      </w:tr>
      <w:tr>
        <w:trPr>
          <w:trHeight w:val="43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4</w:t>
            </w:r>
          </w:p>
        </w:tc>
      </w:tr>
      <w:tr>
        <w:trPr>
          <w:trHeight w:val="104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сновное мероприятие «Осуществление первичного воинского учета 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36,2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2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ругие вопросы в области национальной безопасности и правоохрани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53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05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8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Основное мероприятие </w:t>
            </w:r>
            <w:r>
              <w:rPr>
                <w:b/>
                <w:kern w:val="2"/>
                <w:sz w:val="22"/>
                <w:szCs w:val="22"/>
                <w:lang w:eastAsia="en-US"/>
              </w:rPr>
              <w:t xml:space="preserve"> «Развитие дорожного хозяйст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 041,2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58 0 06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val="ru-RU" w:eastAsia="ru-RU"/>
              </w:rPr>
              <w:t xml:space="preserve">88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772,2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6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69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сновное мероприятие «Благоустройство территории муниципального образования»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11,2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,6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чим мероприятиям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9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,6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Основное мероприятие «Развитие сельской культуры» </w:t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39,6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Расходы на обеспечение мероприятий по развитию сельской культуры.( Прочие межбюджетные трансферты общего характе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9,6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Основное мероприят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58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2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 0 10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Основное мероприятие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нергетической эффективно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8 0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9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Расходы на 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0 1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Основное мероприятие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жбюджетные трансферты общего характера бюджетам субъектов РФ и муниципальных образован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Мероприятия по передаче полномочий району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5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Основное мероприятие «Муниципальный земельный контрол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8 0 2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развитие градостроитель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0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рганизация и проведение общественных оплачиваемых рабо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2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/>
              <w:t>Расходы на мероприятия по организации общественных  оплачиваем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24.</w:t>
            </w:r>
            <w:r>
              <w:rPr>
                <w:b/>
                <w:lang w:val="en-US"/>
              </w:rPr>
              <w:t xml:space="preserve"> Основное мероприятие «Обеспечение функций муниципальных органов</w:t>
            </w:r>
            <w:r>
              <w:rPr>
                <w:b/>
                <w:kern w:val="2"/>
              </w:rPr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2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 Основное мероприятие «Обслуживание муниципального долг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2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Обслуживание муниципального долг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5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Новотроицкого сельского поселения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12   от 29.04.2025 г. 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исполнении бюджета Новотро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Петропавловского муниципального района за  202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численности и о фонде заработной пла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ботников администрации Новотроиц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82"/>
        <w:gridCol w:w="2070"/>
        <w:gridCol w:w="1954"/>
        <w:gridCol w:w="1955"/>
      </w:tblGrid>
      <w:tr>
        <w:trPr>
          <w:trHeight w:val="1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руб.</w:t>
            </w:r>
          </w:p>
        </w:tc>
      </w:tr>
      <w:tr>
        <w:trPr>
          <w:trHeight w:val="1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тат.расп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4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муниципальны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2.муниципальные служа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муниципальны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2.муниципальные служа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9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9,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Новотроицкого сельского поселения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12   от 29.04.2025 г. 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исполнении бюджета Новотро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Петропавловского муниципального района за  2024 год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отроицкого сельского поселения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ных средст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, всего, в том числе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гашение реструктурированной задолжен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ов средств на счете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jc w:val="center"/>
      <w:outlineLvl w:val="1"/>
    </w:pPr>
    <w:rPr>
      <w:rFonts w:ascii="Arial" w:hAnsi="Arial" w:cs="Arial"/>
      <w:b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mallCap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sz w:val="36"/>
      <w:szCs w:val="3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2:00Z</dcterms:created>
  <dc:creator>Администрация</dc:creator>
  <dc:description/>
  <cp:keywords/>
  <dc:language>en-US</dc:language>
  <cp:lastModifiedBy>Администратор безопасности</cp:lastModifiedBy>
  <cp:lastPrinted>2022-02-24T16:18:00Z</cp:lastPrinted>
  <dcterms:modified xsi:type="dcterms:W3CDTF">2025-05-06T07:32:00Z</dcterms:modified>
  <cp:revision>2</cp:revision>
  <dc:subject/>
  <dc:title>АДМИНИСТРАЦИЯ ПЕТРОПАВЛОВСКОГО МУНИЦИПАЛЬНОГО РАЙОНА</dc:title>
</cp:coreProperties>
</file>