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4660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      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      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. Петропав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03505</wp:posOffset>
                </wp:positionV>
                <wp:extent cx="28098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0.75pt;mso-wrap-distance-left:9.05pt;mso-wrap-distance-right:9.05pt;mso-wrap-distance-top:0pt;mso-wrap-distance-bottom:0pt;margin-top:8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ыявлении правообладателя ранее учтенного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администрация Петропавловского муниципального района постановляет: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:22:1900005:2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 объектом на праве собственности, выявлена Журавлева Римма Николаевна , _____________________________________________________________________, СНИЛС________________, зарегистрированная по адресу: Воронежская область, Петропавловский район, с. Новотроицкое, пл. Авраменко, д.5.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собственности Журавлевой Риммы Николаевны  на указанный в пункте 1 настоящего постановления объект недвижимости подтверж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м на запрос нотариуса Петропавловского района Воронежской области Бакулиной Е.А. от 21.03.2025 года № 413.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по управлению муниципальным имуществом администрации Петро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321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 Лапти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5:00Z</dcterms:created>
  <dc:creator>User</dc:creator>
  <dc:description/>
  <cp:keywords/>
  <dc:language>en-US</dc:language>
  <cp:lastModifiedBy>Администратор безопасности</cp:lastModifiedBy>
  <cp:lastPrinted>2024-05-28T14:33:00Z</cp:lastPrinted>
  <dcterms:modified xsi:type="dcterms:W3CDTF">2025-04-07T11:21:00Z</dcterms:modified>
  <cp:revision>25</cp:revision>
  <dc:subject/>
  <dc:title>АДМИНИСТРАЦИЯ ПЕТРОПАВЛОВСКОГО МУНИЦИПАЛЬНОГО РАЙОНА</dc:title>
</cp:coreProperties>
</file>