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1900005:65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а праве собственности, выявлена Журавлева Римма Николаевна _____________________________________________________________________, СНИЛС __________, зарегистрированная по адресу: Воронежская область, Петропавловский район, с. Новотроицкое, пл. Авраменко, д.5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Журавлевой Риммы Николаевны 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3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10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в пункте 1 настоящего постановления объект недвижимости не прекратил существование, что подтверждается актом осмотра от 25.03.2025 г. № 3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0:00Z</dcterms:modified>
  <cp:revision>27</cp:revision>
  <dc:subject/>
  <dc:title>АДМИНИСТРАЦИЯ ПЕТРОПАВЛОВСКОГО МУНИЦИПАЛЬНОГО РАЙОНА</dc:title>
</cp:coreProperties>
</file>