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1900002:2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го правообладателя, владеющего данным объектом на праве собственности, выявлена Степовая Вера Александровна , _____________________________________________________________________,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___________, зарегистрированная по адресу: Воронежская область, Петропавловский район, с. Новотроицкое, ул. Д.Лаптиева, д.90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Степовой Веры Александро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4:00Z</dcterms:modified>
  <cp:revision>27</cp:revision>
  <dc:subject/>
  <dc:title>АДМИНИСТРАЦИЯ ПЕТРОПАВЛОВСКОГО МУНИЦИПАЛЬНОГО РАЙОНА</dc:title>
</cp:coreProperties>
</file>