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66340" cy="46609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                                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6.7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882"/>
                      </w:tblGrid>
                      <w:tr>
                        <w:trPr/>
                        <w:tc>
                          <w:tcPr>
                            <w:tcW w:w="3882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                                  №</w:t>
                            </w:r>
                          </w:p>
                        </w:tc>
                      </w:tr>
                    </w:tbl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. Петропавл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03505</wp:posOffset>
                </wp:positionV>
                <wp:extent cx="28098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60.75pt;mso-wrap-distance-left:9.05pt;mso-wrap-distance-right:9.05pt;mso-wrap-distance-top:0pt;mso-wrap-distance-bottom:0pt;margin-top:8.1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ыявлении правообладателя ранее учтенного объекта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администрация Петропавловского муниципального района постановляет: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дом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6:22:1900002:41 </w:t>
      </w:r>
      <w:r>
        <w:rPr>
          <w:rFonts w:cs="Times New Roman" w:ascii="Times New Roman" w:hAnsi="Times New Roman"/>
          <w:sz w:val="28"/>
          <w:szCs w:val="28"/>
        </w:rPr>
        <w:t xml:space="preserve">в качестве его правообладателя, владеющего данным объектом на праве собственности, выявлена Степовая Вера Александровна , _____________________________________________________________________,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ЛС ___________________, зарегистрированная по адресу: Воронежская область, Петропавловский район, с. Новотроицкое, ул. Д.Лаптиева, д.90.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собственности Степовой Веры Александровны на указанный в пункте 1 настоящего постановления объект недвижимости подтверж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ом на запрос нотариуса Петропавловского района Воронежской области Бакулиной Е.А. от 21.03.2025 года № 414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100" w:after="0"/>
        <w:ind w:right="-142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анный в пункте 1 настоящего постановления объект недвижимости не прекратил существование, что подтверждается актом осмотра от 25.03.2025 г. № 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ектору по управлению муниципальным имуществом администрации Петропавловского муниципального района Воронеж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321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Г. Лапти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User</dc:creator>
  <dc:description/>
  <cp:keywords/>
  <dc:language>en-US</dc:language>
  <cp:lastModifiedBy>Администратор безопасности</cp:lastModifiedBy>
  <cp:lastPrinted>2024-05-28T14:33:00Z</cp:lastPrinted>
  <dcterms:modified xsi:type="dcterms:W3CDTF">2025-04-07T11:23:00Z</dcterms:modified>
  <cp:revision>32</cp:revision>
  <dc:subject/>
  <dc:title>АДМИНИСТРАЦИЯ ПЕТРОПАВЛОВСКОГО МУНИЦИПАЛЬНОГО РАЙОНА</dc:title>
</cp:coreProperties>
</file>