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1900005:3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 его правообладателя, владеющего данным объектом на праве собственности, выявлена Ширяева Валентина Ивановна, _____________________________________________________________________, СНИЛС ______________________, зарегистрированная по адресу: Воронежская область, Петропавловский район, с. Новотроицкое, пл. Авраменко, д.3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 Ширяевой Валентины Ивановны 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ом на запрос нотариуса Петропавловского района Воронежской области Бакулиной Е.А. от 21.03.2025 год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№ ____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5:00Z</dcterms:modified>
  <cp:revision>27</cp:revision>
  <dc:subject/>
  <dc:title>АДМИНИСТРАЦИЯ ПЕТРОПАВЛОВСКОГО МУНИЦИПАЛЬНОГО РАЙОНА</dc:title>
</cp:coreProperties>
</file>