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дома с кадастровым номером 36:22:1900005:62 в качестве его правообладателя, владеющего данным объектом на праве собственности, выявлена Ширяева Валентина Ивановна , _____________________________________________________________________, СНИЛС _________________, зарегистрированная по адресу: Воронежская область, Петропавловский район, с. Новотроицкое, пл. Авраменко, д.3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Ширяевой Валентины Ивановны 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84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10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й в пункте 1 настоящего постановления объект недвижимости не прекратил существование, что подтверждается актом осмотра от 25.03.2025 г. № 7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5:00Z</dcterms:modified>
  <cp:revision>31</cp:revision>
  <dc:subject/>
  <dc:title>АДМИНИСТРАЦИЯ ПЕТРОПАВЛОВСКОГО МУНИЦИПАЛЬНОГО РАЙОНА</dc:title>
</cp:coreProperties>
</file>