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174"/>
        <w:gridCol w:w="3796"/>
        <w:gridCol w:w="20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0+2984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ынина Оксана Николаевна г. Калач ул. 3 Интернационала, д. 3, кв. 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шков Ю.В. с. Петропавловка ул. Победы, 18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 для картрид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шков Ю.В. с. Петропавловка ул. Победы, 18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 для картрид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,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70+3300,00</w:t>
            </w:r>
          </w:p>
          <w:p>
            <w:pPr>
              <w:pStyle w:val="Normal"/>
              <w:jc w:val="center"/>
              <w:rPr/>
            </w:pPr>
            <w:r>
              <w:rPr/>
              <w:t>76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с.Петропавловка ул. 9 Мая, 8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0+3364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регионгаз В-ж»г. Воронеж пер. Красноармейский, д.12, корп.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горюч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11+11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5-04-04T12:43:00Z</dcterms:modified>
  <cp:revision>89</cp:revision>
  <dc:subject/>
  <dc:title>Реестр закупок</dc:title>
</cp:coreProperties>
</file>