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3174"/>
        <w:gridCol w:w="3796"/>
        <w:gridCol w:w="20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5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23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8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Б Дорпроект» г. Санкт-Петербург ул. Черняховского, д.39, лит. А, пом.1-Н, ком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6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,00</w:t>
            </w:r>
          </w:p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19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9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Центр охраны и медицины труда» г. Воронеж ул. Дружинников ,д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9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ф-л АО «ГСК Югория» г. Воронеж у. Донбасская, д.4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СА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газорасределение Воронеж» г. Воронеж ул Никитская, 50, корп. 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ФБУЗ «Центр гигиены и эпидемиологии в Воронежской области» г. Калач ул. 1 Мая, 29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 клещей препаратом «Сипаз-супе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+3258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шков Ю.В. с. Петропавловка ул. Победы, 18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 для картрид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ронежкомплект» г. Воронеж ул. Дорожная, 36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карданный</w:t>
            </w:r>
          </w:p>
          <w:p>
            <w:pPr>
              <w:pStyle w:val="Normal"/>
              <w:jc w:val="center"/>
              <w:rPr/>
            </w:pPr>
            <w:r>
              <w:rPr/>
              <w:t>Ножи КРН</w:t>
            </w:r>
          </w:p>
          <w:p>
            <w:pPr>
              <w:pStyle w:val="Normal"/>
              <w:jc w:val="center"/>
              <w:rPr/>
            </w:pPr>
            <w:r>
              <w:rPr/>
              <w:t>Ремень А-1250</w:t>
            </w:r>
          </w:p>
          <w:p>
            <w:pPr>
              <w:pStyle w:val="Normal"/>
              <w:jc w:val="center"/>
              <w:rPr/>
            </w:pPr>
            <w:r>
              <w:rPr/>
              <w:t>Рукав высокого д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  <w:p>
            <w:pPr>
              <w:pStyle w:val="Normal"/>
              <w:jc w:val="center"/>
              <w:rPr/>
            </w:pPr>
            <w:r>
              <w:rPr/>
              <w:t>1864,00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  <w:t>17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ф-л АО «ГСК Югория» г. Воронеж у. Донбасская, д.4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СА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+3374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+3110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  <w:p>
            <w:pPr>
              <w:pStyle w:val="Normal"/>
              <w:rPr/>
            </w:pPr>
            <w:r>
              <w:rPr/>
              <w:t>Дизтопли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00</w:t>
            </w:r>
          </w:p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32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сфера» 00Калачеевский р-н с. Заброды ул Некрасова, д. 91 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матовая 40 В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7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нятый Чебаков С.Е. Калачеевский р-н х. Николенков ул.Загородная, д.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(картон) А4 100 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мынина О.Н. г. Калач ул. 3 Интернационала, д.3, кв. 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Светокопия</w:t>
            </w:r>
          </w:p>
          <w:p>
            <w:pPr>
              <w:pStyle w:val="Normal"/>
              <w:jc w:val="center"/>
              <w:rPr/>
            </w:pPr>
            <w:r>
              <w:rPr/>
              <w:t>Скоросшива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  <w:p>
            <w:pPr>
              <w:pStyle w:val="Normal"/>
              <w:rPr/>
            </w:pPr>
            <w:r>
              <w:rPr/>
              <w:t>Дизтопли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,50</w:t>
            </w:r>
          </w:p>
          <w:p>
            <w:pPr>
              <w:pStyle w:val="Normal"/>
              <w:jc w:val="center"/>
              <w:rPr/>
            </w:pPr>
            <w:r>
              <w:rPr/>
              <w:t>86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дикова В.А. с. Петропавловка ул. Фермерская, д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миссионное мас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К «Контакт» г. Воронеж ул. Пятницкого, д. 5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пользования СБ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06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,51+1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4-10-18T06:55:00Z</dcterms:modified>
  <cp:revision>85</cp:revision>
  <dc:subject/>
  <dc:title>Реестр закупок</dc:title>
</cp:coreProperties>
</file>