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174"/>
        <w:gridCol w:w="3796"/>
        <w:gridCol w:w="20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5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23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8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Б Дорпроект» г. Санкт-Петербург ул. Черняховского, д.39, лит. А, пом.1-Н, ком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6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,00</w:t>
            </w:r>
          </w:p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19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9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Центр охраны и медицины труда» г. Воронеж ул. Дружинников ,д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9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ф-л АО «ГСК Югория» г. Воронеж у. Донбасская, д.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СА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ределение Воронеж» г. Воронеж ул Никитская, 50, корп. 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+3258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шков Ю.В. с. Петропавловка ул. Победы, 18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 для картрид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онежкомплект» г. Воронеж ул. Дорожная, 36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карданный</w:t>
            </w:r>
          </w:p>
          <w:p>
            <w:pPr>
              <w:pStyle w:val="Normal"/>
              <w:jc w:val="center"/>
              <w:rPr/>
            </w:pPr>
            <w:r>
              <w:rPr/>
              <w:t>Ножи КРН</w:t>
            </w:r>
          </w:p>
          <w:p>
            <w:pPr>
              <w:pStyle w:val="Normal"/>
              <w:jc w:val="center"/>
              <w:rPr/>
            </w:pPr>
            <w:r>
              <w:rPr/>
              <w:t>Ремень А-1250</w:t>
            </w:r>
          </w:p>
          <w:p>
            <w:pPr>
              <w:pStyle w:val="Normal"/>
              <w:jc w:val="center"/>
              <w:rPr/>
            </w:pPr>
            <w:r>
              <w:rPr/>
              <w:t>Рукав высокого д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  <w:p>
            <w:pPr>
              <w:pStyle w:val="Normal"/>
              <w:jc w:val="center"/>
              <w:rPr/>
            </w:pPr>
            <w:r>
              <w:rPr/>
              <w:t>1864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7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ф-л АО «ГСК Югория» г. Воронеж у. Донбасская, д.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СА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+3374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+3110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  <w:p>
            <w:pPr>
              <w:pStyle w:val="Normal"/>
              <w:rPr/>
            </w:pPr>
            <w:r>
              <w:rPr/>
              <w:t>Дизтопл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00</w:t>
            </w:r>
          </w:p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4-07-05T07:59:00Z</dcterms:modified>
  <cp:revision>83</cp:revision>
  <dc:subject/>
  <dc:title>Реестр закупок</dc:title>
</cp:coreProperties>
</file>