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НОВОТРОИЦКОГО СЕЛЬСКОГО ПОСЕЛЕНИЯ  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ПЕТРОПАВЛОВСКОГО МУНИЦИПАЛЬНОГО РАЙОНА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«               »  2025 года  №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и бюджета</w:t>
      </w:r>
    </w:p>
    <w:p>
      <w:pPr>
        <w:pStyle w:val="Normal"/>
        <w:rPr/>
      </w:pPr>
      <w:r>
        <w:rPr>
          <w:sz w:val="26"/>
          <w:szCs w:val="26"/>
        </w:rPr>
        <w:t>Новотроицкого  сельского</w:t>
      </w:r>
    </w:p>
    <w:p>
      <w:pPr>
        <w:pStyle w:val="Normal"/>
        <w:rPr/>
      </w:pPr>
      <w:r>
        <w:rPr>
          <w:sz w:val="26"/>
          <w:szCs w:val="26"/>
        </w:rPr>
        <w:t>поселе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т народных депутатов Новотроицкого сельского поселения 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отчет об исполнении бюджета  Новотроицкого сельского поселения за 2024 год  по доходам в сумме 8 432,7 тыс. рублей и по расходам в сумме 8 427,9 тыс. рублей с превышением доходов над расходами (профицит бюджета Новотроицкого сельского поселения) в сумме 4,8 тыс.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сточникам внутреннего финансирования дефицита бюджета Новотроицкого сельского поселения за 2024 год по кодам классификации источников финансирования дефицита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ступлению доходов в бюджет Новотроицкого сельского поселения за 2024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ведомственной структуре расходов бюджета Новотроицкого сельского поселения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спределению расходов бюджета Новотроиц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2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аспределению бюджетных ассигнований на реализацию муниципальных целевых программ Новотроицкого сельского поселения за 2024 год согласно приложению 5 к настоящему реш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ведениям о численности и о фонде заработной платы работников администрации Новотроицкого сельского поселения согласно приложению 6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исполнению программы муниципальных внутренних заимствований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 реш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тро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Е.М.  Шапош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Новотроицкого сельского поселения                                                     Е.Н.Яковле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от 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Источники внутреннего финансирования дефицита бюджета Новотроицкого сельского поселения на 2024 г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 xml:space="preserve">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8"/>
        <w:gridCol w:w="3259"/>
        <w:gridCol w:w="1892"/>
      </w:tblGrid>
      <w:tr>
        <w:trPr>
          <w:tblHeader w:val="true"/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 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32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432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7,9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Уменьшение прочих остатков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 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доходов в  бюджет Новотроицкого сельского поселения Петро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 за  2024 год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7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9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6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з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75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5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о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6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02 4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18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0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83,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5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32,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 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/>
      </w:pPr>
      <w:r>
        <w:rPr>
          <w:b/>
          <w:sz w:val="26"/>
          <w:szCs w:val="26"/>
        </w:rPr>
        <w:t>Новотроицкого сельского поселения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7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85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 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5,1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9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68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69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772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  <w:lang w:val="ru-RU" w:eastAsia="ru-RU"/>
              </w:rPr>
              <w:t>58 0 07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9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 от  --. --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85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 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5,1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9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68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69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772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  <w:lang w:val="ru-RU" w:eastAsia="ru-RU"/>
              </w:rPr>
              <w:t>58 0 07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9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от 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>Распределение бюджетных ассигнований на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</w:t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 xml:space="preserve">по разделам, подразделам, целевым статьям (муниципальной программы Новотроицкого </w:t>
      </w:r>
      <w:r>
        <w:rPr/>
        <w:t>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20"/>
        <w:gridCol w:w="709"/>
        <w:gridCol w:w="567"/>
        <w:gridCol w:w="567"/>
        <w:gridCol w:w="1820"/>
      </w:tblGrid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умма (тыс.руб.)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TextBodyIndent"/>
              <w:spacing w:lineRule="auto" w:line="254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«Развитие местного самоуправления Новотроицкого  сельского поселения» на 2014 - 2024 годы»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 по основным мероприятиям программ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 Основное мероприятие «Финансовое обеспечение деятельности главы местной администр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Основное мероприятие «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397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5,1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7</w:t>
            </w:r>
          </w:p>
        </w:tc>
      </w:tr>
      <w:tr>
        <w:trPr>
          <w:trHeight w:val="43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104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сновное мероприятие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58 0 06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 xml:space="preserve">88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772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69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1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Основное мероприятие «Развитие сельской культуры» 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мероприятий по развитию сельской культуры.( Прочие межбюджетные трансферты общего характе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нергетической эффектив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 1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жбюджетные трансферты общего характера бюджетам субъектов РФ и муниципальных образова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Мероприятия по передаче полномочий району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Основное мероприятие «Муниципальный земельный контро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Расходы на мероприятия по организации общественных  оплачиваем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  <w:lang w:val="en-US"/>
              </w:rPr>
              <w:t xml:space="preserve"> Основное мероприятие «Обеспечение функций муниципальных органов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 Основное мероприятие «Обслуживание муниципального дол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о фонде заработ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ников администрации Новотро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2"/>
        <w:gridCol w:w="2070"/>
        <w:gridCol w:w="1954"/>
        <w:gridCol w:w="1955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.рас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4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троицкого сельского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Администрация</dc:creator>
  <dc:description/>
  <cp:keywords/>
  <dc:language>en-US</dc:language>
  <cp:lastModifiedBy>Admin</cp:lastModifiedBy>
  <cp:lastPrinted>2022-02-24T16:18:00Z</cp:lastPrinted>
  <dcterms:modified xsi:type="dcterms:W3CDTF">2025-02-25T06:34:00Z</dcterms:modified>
  <cp:revision>150</cp:revision>
  <dc:subject/>
  <dc:title>АДМИНИСТРАЦИЯ ПЕТРОПАВЛОВСКОГО МУНИЦИПАЛЬНОГО РАЙОНА</dc:title>
</cp:coreProperties>
</file>