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 xml:space="preserve">НОВОТРОИЦКОГО СЕЛЬСКОГО ПОСЕЛЕНИЯ  </w:t>
      </w:r>
    </w:p>
    <w:p>
      <w:pPr>
        <w:pStyle w:val="Normal"/>
        <w:shd w:fill="FFFFFF" w:val="clear"/>
        <w:ind w:right="1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ПЕТРОПАВЛОВСКОГО МУНИЦИПАЛЬНОГО РАЙОНА</w:t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2"/>
          <w:sz w:val="26"/>
          <w:szCs w:val="26"/>
        </w:rPr>
        <w:t>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т       «               »  2024 года  №                                                        </w:t>
      </w:r>
      <w:r>
        <w:rPr>
          <w:color w:val="FF0000"/>
          <w:sz w:val="26"/>
          <w:szCs w:val="26"/>
        </w:rPr>
        <w:t>ПРОЕКТ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ении бюджета</w:t>
      </w:r>
    </w:p>
    <w:p>
      <w:pPr>
        <w:pStyle w:val="Normal"/>
        <w:rPr/>
      </w:pPr>
      <w:r>
        <w:rPr>
          <w:sz w:val="26"/>
          <w:szCs w:val="26"/>
        </w:rPr>
        <w:t>Новотроицкого  сельского</w:t>
      </w:r>
    </w:p>
    <w:p>
      <w:pPr>
        <w:pStyle w:val="Normal"/>
        <w:rPr/>
      </w:pPr>
      <w:r>
        <w:rPr>
          <w:sz w:val="26"/>
          <w:szCs w:val="26"/>
        </w:rPr>
        <w:t>поселения 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вет народных депутатов Новотроицкого сельского поселения 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Статья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твердить отчет об исполнении бюджета  Новотроицкого сельского поселения за 2023 год  по доходам в сумме 11 688,7 тыс. рублей и по расходам в сумме 12 956,4 тыс. рублей с превышением расходов над доходами (дефицит бюджета Новотроицкого сельского поселения) в сумме 1267,7 тыс. рублей и со следующими показателям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 источникам внутреннего финансирования дефицита бюджета Новотроицкого сельского поселения за 2023 год по кодам классификации источников финансирования дефицита бюджета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оступлению доходов в бюджет Новотроицкого сельского поселения за 2023 год по кодам классификации доходов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ведомственной структуре расходов бюджета Новотроицкого сельского поселения з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распределению расходов бюджета Новотроиц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23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о распределению бюджетных ассигнований на реализацию муниципальных целевых программ Новотроицкого сельского поселения за 2023 год согласно приложению 5 к настоящему решени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 сведениям о численности и о фонде заработной платы работников администрации Новотроицкого сельского поселения и МКУК «Новотроицкий центр досуг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6 к настоящему реше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исполнению программы муниципальных внутренних заимствований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татья 2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ее  решение вступает в силу со дня его обнаро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Новотроиц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Е.М.  Шапош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родных депутатов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Новотроицкого сельского поселения                                                     Е.Н.Яковлев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от __.__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</w:rPr>
        <w:t>Источники внутреннего финансирования дефицита бюджета Новотроицкого сельского поселения на 2023 год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/>
      </w:pPr>
      <w:r>
        <w:rPr/>
        <w:t xml:space="preserve"> 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8"/>
        <w:gridCol w:w="3259"/>
        <w:gridCol w:w="1892"/>
      </w:tblGrid>
      <w:tr>
        <w:trPr>
          <w:tblHeader w:val="true"/>
          <w:trHeight w:val="5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 w:eastAsia="ru-RU"/>
              </w:rPr>
              <w:t xml:space="preserve">Наименова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1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7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688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 688,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08" w:hanging="0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6,4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ru-RU" w:eastAsia="ru-RU"/>
              </w:rPr>
              <w:t>Уменьшение прочих остатков средств муниципальных бюдже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 __.__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ление доходов в  бюджет Новотроицкого сельского поселения Петропавлов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ически за  2023 год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68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31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7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ошлина за совершение нотариальных действ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1000 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обязательств, предусмотренных муниципальным контрак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620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62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1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9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ом поселений на выравнивание уровня бюджетной обеспеч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ом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2 02 16001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3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 поселений 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 02 40000 0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 247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84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10 0000 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406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50 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688,7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 __.__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TextBodyIndent"/>
        <w:ind w:left="-684" w:firstLine="57"/>
        <w:jc w:val="center"/>
        <w:rPr/>
      </w:pPr>
      <w:r>
        <w:rPr>
          <w:b/>
          <w:sz w:val="26"/>
          <w:szCs w:val="26"/>
        </w:rPr>
        <w:t>Новотроицкого сельского поселения н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TextBodyIndent"/>
        <w:ind w:left="-684" w:firstLine="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67"/>
        <w:gridCol w:w="709"/>
        <w:gridCol w:w="567"/>
        <w:gridCol w:w="1500"/>
        <w:gridCol w:w="709"/>
        <w:gridCol w:w="1134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тро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Новотроицкого сельского поселения на 2014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 485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,6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5,3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 0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3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2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65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и прове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ственных оплачиваем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«Развитие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30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011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8</w:t>
            </w: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8</w:t>
            </w:r>
            <w:r>
              <w:rPr>
                <w:sz w:val="22"/>
                <w:szCs w:val="22"/>
                <w:lang w:val="ru-RU" w:eastAsia="ru-RU"/>
              </w:rPr>
              <w:t>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255,4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8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/>
            </w:pPr>
            <w:r>
              <w:rPr>
                <w:sz w:val="22"/>
                <w:szCs w:val="22"/>
                <w:lang w:val="ru-RU" w:eastAsia="ru-RU"/>
              </w:rPr>
              <w:t>58 0 07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13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2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0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3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( Прочие межбюджетные трансферты общего характе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8 0 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 от  --. --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22"/>
        <w:spacing w:lineRule="auto" w:line="240" w:before="0" w:after="0"/>
        <w:ind w:left="2124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ой программы Новотроицкого сельского поселения), группам видов расходов, разделам, подразделам классификации расходов бюджета Новотроицкого сельского поселения на 2023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709"/>
        <w:gridCol w:w="567"/>
        <w:gridCol w:w="1500"/>
        <w:gridCol w:w="709"/>
        <w:gridCol w:w="1134"/>
      </w:tblGrid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мма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тыс. руб.)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троицкого сельского поселения Петропавлов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униципальная программа «Развитие местного самоуправления Новотроицкого сельского поселения на 2014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 485,8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Финансовое обеспечение деятельности глав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</w:t>
            </w:r>
            <w:r>
              <w:rPr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,6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5,3</w:t>
            </w:r>
          </w:p>
        </w:tc>
      </w:tr>
      <w:tr>
        <w:trPr>
          <w:trHeight w:val="9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 0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108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53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8 0 03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lang w:val="en-US"/>
              </w:rPr>
              <w:t>Основное мероприятие «Обеспечение функций муниципальных органов</w:t>
            </w:r>
            <w:r>
              <w:rPr>
                <w:kern w:val="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2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312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в рамках мероприятия, направленные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существление первичного воинского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kern w:val="2"/>
                <w:sz w:val="22"/>
                <w:szCs w:val="22"/>
              </w:rPr>
              <w:t>Защита населения и территории от чрезвычайных ситуаций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мероприятия, направленные на обеспечение национальной безопасности и правоохран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65,6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организацию и проведени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щественных оплачиваем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,1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  <w:lang w:val="ru-RU" w:eastAsia="en-US"/>
              </w:rPr>
              <w:t xml:space="preserve">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006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30,2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006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011,7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ое мероприятие «Муниципальный 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8</w:t>
            </w:r>
            <w:r>
              <w:rPr>
                <w:sz w:val="22"/>
                <w:szCs w:val="22"/>
                <w:lang w:val="ru-RU" w:eastAsia="ru-RU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1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1</w:t>
            </w:r>
            <w:r>
              <w:rPr>
                <w:sz w:val="22"/>
                <w:szCs w:val="22"/>
                <w:lang w:val="en-US" w:eastAsia="ru-RU"/>
              </w:rPr>
              <w:t>48</w:t>
            </w:r>
            <w:r>
              <w:rPr>
                <w:sz w:val="22"/>
                <w:szCs w:val="22"/>
                <w:lang w:val="ru-RU" w:eastAsia="ru-RU"/>
              </w:rPr>
              <w:t>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255,4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мероприятия по прочим мероприятиям по благоустройству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58 0 07</w:t>
            </w:r>
            <w:r>
              <w:rPr>
                <w:sz w:val="22"/>
                <w:szCs w:val="22"/>
                <w:lang w:val="en-US"/>
              </w:rPr>
              <w:t xml:space="preserve"> 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68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kern w:val="2"/>
                <w:sz w:val="22"/>
                <w:szCs w:val="22"/>
                <w:lang w:val="ru-RU" w:eastAsia="ru-RU"/>
              </w:rPr>
            </w:pPr>
            <w:r>
              <w:rPr>
                <w:b/>
                <w:kern w:val="2"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8,1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5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32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13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,2</w:t>
            </w:r>
          </w:p>
        </w:tc>
      </w:tr>
      <w:tr>
        <w:trPr>
          <w:trHeight w:val="44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314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льской культуры»</w:t>
            </w:r>
          </w:p>
          <w:p>
            <w:pPr>
              <w:pStyle w:val="TextBodyIndent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0" w:leader="none"/>
                <w:tab w:val="center" w:pos="561" w:leader="none"/>
              </w:tabs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65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0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 (Закупка товаров, работ и услуг для государственных (муниципальных)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3</w:t>
            </w:r>
          </w:p>
        </w:tc>
      </w:tr>
      <w:tr>
        <w:trPr>
          <w:trHeight w:val="1026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  <w:t>Расходы на обеспечение мероприятий по развитию сельской культуры.( Прочие межбюджетные трансферты общего характер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360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8 0 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роприятия по передаче полномочий району. Градостроительная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1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508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градостроительной деятельности. Иные межбюджетные трансфе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4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</w:tbl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22"/>
        <w:spacing w:lineRule="auto" w:line="240" w:before="0" w:after="0"/>
        <w:ind w:left="2124" w:firstLine="708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от __.__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отчета 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за 2023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</w:rPr>
        <w:t>Распределение бюджетных ассигнований на 202</w:t>
      </w:r>
      <w:r>
        <w:rPr>
          <w:b/>
          <w:sz w:val="24"/>
          <w:lang w:val="ru-RU"/>
        </w:rPr>
        <w:t>3</w:t>
      </w:r>
      <w:r>
        <w:rPr>
          <w:b/>
          <w:sz w:val="24"/>
        </w:rPr>
        <w:t xml:space="preserve"> год</w:t>
      </w:r>
    </w:p>
    <w:p>
      <w:pPr>
        <w:pStyle w:val="TextBodyIndent"/>
        <w:ind w:left="-513" w:hanging="57"/>
        <w:jc w:val="center"/>
        <w:rPr/>
      </w:pPr>
      <w:r>
        <w:rPr>
          <w:b/>
          <w:sz w:val="24"/>
        </w:rPr>
        <w:t xml:space="preserve">по разделам, подразделам, целевым статьям (муниципальной программы Новотроицкого </w:t>
      </w:r>
      <w:r>
        <w:rPr/>
        <w:t>сельского поселения Петропавловского муниципального района Воронежской области), группам видов расходов, классификации расходов бюджета поселения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920"/>
        <w:gridCol w:w="709"/>
        <w:gridCol w:w="567"/>
        <w:gridCol w:w="567"/>
        <w:gridCol w:w="1820"/>
      </w:tblGrid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умма (тыс.руб.)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Муниципальная программа </w:t>
            </w:r>
          </w:p>
          <w:p>
            <w:pPr>
              <w:pStyle w:val="TextBodyIndent"/>
              <w:spacing w:lineRule="auto" w:line="254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«Развитие местного самоуправления Новотроицкого  сельского поселения» на 2014 - 2024 годы»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2 956,4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 том числе по основным мероприятиям программ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 Основное мероприятие «Финансовое обеспечение деятельности главы местной администраци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</w:t>
            </w:r>
            <w:r>
              <w:rPr>
                <w:sz w:val="22"/>
                <w:szCs w:val="22"/>
                <w:lang w:val="ru-RU" w:eastAsia="ru-RU"/>
              </w:rPr>
              <w:t>58 0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09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. Основное мероприятие «</w:t>
            </w:r>
            <w:r>
              <w:rPr>
                <w:b/>
                <w:kern w:val="2"/>
                <w:sz w:val="22"/>
                <w:szCs w:val="22"/>
                <w:lang w:val="ru-RU" w:eastAsia="ru-RU"/>
              </w:rPr>
              <w:t>Функционирование органов местного самоуправл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 12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34,6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органов местного самоуправления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5,3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43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,1</w:t>
            </w:r>
          </w:p>
        </w:tc>
      </w:tr>
      <w:tr>
        <w:trPr>
          <w:trHeight w:val="104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сновное мероприятие «Осуществление первичного воинского учета 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13,3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2,1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вичного воинского учета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4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ругие вопросы в области национальной безопасности и правоохранительной деятель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58 0 05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18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Основное мероприятие 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 «Развитие дорожного хозяйств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 241,9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58 0 06 </w:t>
            </w:r>
            <w:r>
              <w:rPr>
                <w:sz w:val="22"/>
                <w:szCs w:val="22"/>
                <w:lang w:val="en-US" w:eastAsia="ru-RU"/>
              </w:rPr>
              <w:t>S</w:t>
            </w:r>
            <w:r>
              <w:rPr>
                <w:sz w:val="22"/>
                <w:szCs w:val="22"/>
                <w:lang w:val="ru-RU" w:eastAsia="ru-RU"/>
              </w:rPr>
              <w:t xml:space="preserve">885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 011,7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ремонта и содержание сети автомобильных дорог местного значения характера .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6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230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napToGrid w:val="false"/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205,2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обеспечение мероприятий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175" w:leader="none"/>
              </w:tabs>
              <w:spacing w:lineRule="auto" w:line="254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88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,4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7 98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1,5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рочим мероприятиям по благоустройству поселения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58 0 07 </w:t>
            </w:r>
            <w:r>
              <w:rPr>
                <w:sz w:val="22"/>
                <w:szCs w:val="22"/>
                <w:lang w:val="en-US" w:eastAsia="ru-RU"/>
              </w:rPr>
              <w:t>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987,3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 Основное мероприятие «Развитие сельской культуры» </w:t>
            </w:r>
          </w:p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4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(оказание услуг) подведомствен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,0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(оказание услуг) подведомственных учреждений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,3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Расходы на обеспечение мероприятий по развитию сельской культуры.( Прочие межбюджетные трансферты общего характер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 0 08 9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81,7</w:t>
            </w:r>
          </w:p>
        </w:tc>
      </w:tr>
      <w:tr>
        <w:trPr>
          <w:trHeight w:val="14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Основное мероприят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right="-277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58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Доплаты к пенсиям государственных служащих субъектов РФ и муниципальных служащих. Социальное обеспечение и иные выплаты населению)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8 0 10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Основное мероприя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вышение энергетической эффективно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8 0 1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</w:rPr>
              <w:t>Расходы на мероприятия по уличному освещению в рамках подпрограммы «Повышение энергетической эффективности экономики ВО и сокращение энергетических издержек в бюджетно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0 13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Основное мероприятие</w:t>
            </w:r>
          </w:p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ежбюджетные трансферты общего характера бюджетам субъектов РФ и муниципальных образований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1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 (Мероприятия по передаче полномочий району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15 9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 Основное мероприятие «Муниципальный земельный контрол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8 0 2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, направленные на развитие градостроительной деятельности (Закупка товаров, работ и услуг для государственных (муниципальных) нужд)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0 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</w:t>
            </w: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Организация и проведение общественных оплачиваемых рабо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/>
              <w:t>Расходы на мероприятия по организации общественных  оплачиваемых раб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3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  <w:t>24.</w:t>
            </w:r>
            <w:r>
              <w:rPr>
                <w:b/>
                <w:lang w:val="en-US"/>
              </w:rPr>
              <w:t xml:space="preserve"> Основное мероприятие «Обеспечение функций муниципальных органов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</w:rPr>
              <w:t>452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 нуж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4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 Основное мероприятие «Обслуживание муниципального дол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0 2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92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Обслуживание муниципального долг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2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к решению №    от__.__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Новотроицкого</w:t>
      </w:r>
    </w:p>
    <w:p>
      <w:pPr>
        <w:pStyle w:val="Normal"/>
        <w:ind w:firstLine="5400"/>
        <w:jc w:val="right"/>
        <w:rPr/>
      </w:pPr>
      <w:r>
        <w:rPr>
          <w:sz w:val="26"/>
          <w:szCs w:val="26"/>
        </w:rPr>
        <w:t>сельского поселения Петропавловского муниципального района за 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численности и о фонде заработной платы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ботников администрации Новотроицкого сельского поселения и МКУК «Новотроицкий центр дос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82"/>
        <w:gridCol w:w="2070"/>
        <w:gridCol w:w="1954"/>
        <w:gridCol w:w="1955"/>
      </w:tblGrid>
      <w:tr>
        <w:trPr>
          <w:trHeight w:val="1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ащих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руб.</w:t>
            </w:r>
          </w:p>
        </w:tc>
      </w:tr>
      <w:tr>
        <w:trPr>
          <w:trHeight w:val="1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тат.расп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202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7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директор МКУ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jc w:val="center"/>
              <w:rPr/>
            </w:pPr>
            <w:r>
              <w:rPr/>
              <w:t>1.муниципальные должности</w:t>
            </w:r>
          </w:p>
          <w:p>
            <w:pPr>
              <w:pStyle w:val="Normal"/>
              <w:jc w:val="center"/>
              <w:rPr/>
            </w:pPr>
            <w:r>
              <w:rPr/>
              <w:t>2.муниципальные служащ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директор МКУ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№    от__.__.2024 г.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«Об исполнении бюджета Новотроицкого</w:t>
      </w:r>
    </w:p>
    <w:p>
      <w:pPr>
        <w:pStyle w:val="Normal"/>
        <w:ind w:firstLine="540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Петропавловского муниципального района за  2023 год»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троицкого сельского поселения на 2023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ных средст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средств, направляемых на погашение основной суммы дол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, всего, в том числ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огашение реструктурированной задолженност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от кредитных организаций в валют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ов средств на счете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</w:tbl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mallCaps/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sz w:val="36"/>
      <w:szCs w:val="3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suppressAutoHyphens w:val="true"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15:00Z</dcterms:created>
  <dc:creator>Администрация</dc:creator>
  <dc:description/>
  <cp:keywords/>
  <dc:language>en-US</dc:language>
  <cp:lastModifiedBy>Администратор безопасности</cp:lastModifiedBy>
  <cp:lastPrinted>2022-02-24T16:18:00Z</cp:lastPrinted>
  <dcterms:modified xsi:type="dcterms:W3CDTF">2024-03-26T05:47:00Z</dcterms:modified>
  <cp:revision>145</cp:revision>
  <dc:subject/>
  <dc:title>АДМИНИСТРАЦИЯ ПЕТРОПАВЛОВСКОГО МУНИЦИПАЛЬНОГО РАЙОНА</dc:title>
</cp:coreProperties>
</file>