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ТРОИЦ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ТРОПАВЛ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8.06.2021 года                № 32</w:t>
      </w:r>
    </w:p>
    <w:p>
      <w:pPr>
        <w:pStyle w:val="Normal"/>
        <w:ind w:right="-2" w:hanging="0"/>
        <w:jc w:val="both"/>
        <w:rPr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особого противопожарного режима на территории Новотроицкого сельского поселения Петропавловского муниципального района Воронежской области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 </w:t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установлении особого противопожарного режима на территории Новотроицкого сельского поселения Петропавловского муниципального района Воронежской област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, предприятий, расположенных на территории  муниципального образования, принять к сведению Положение об установлении особого противопожарного режима на территории муниципального образования.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овотроицкого сельского поселения от 18.06.2009 г. № 10 «</w:t>
      </w:r>
      <w:r>
        <w:rPr>
          <w:rFonts w:cs="Times New Roman" w:ascii="Times New Roman" w:hAnsi="Times New Roman"/>
          <w:spacing w:val="20"/>
          <w:sz w:val="28"/>
          <w:szCs w:val="28"/>
        </w:rPr>
        <w:t>Об утверждении положения о порядке установления особого противопожарного режима  в         границах населенных пунктов Новотро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6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овотроицкого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Е.М.Шапошник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8.06.2021 № 3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особого противопожарного режима на территории Новотроицкого сельского поселения Петропавловского муниципального района Воронежской обла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собый противопожарный режим на территории Новотрои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ся с </w:t>
      </w:r>
      <w:r>
        <w:rPr>
          <w:rFonts w:cs="Times New Roman" w:ascii="Times New Roman" w:hAnsi="Times New Roman"/>
          <w:spacing w:val="2"/>
          <w:sz w:val="28"/>
          <w:szCs w:val="28"/>
        </w:rPr>
        <w:t>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Деятельность  сил  постоянной готовности Новотроиц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етропавло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Особый противопожарный режим на территории Новотрои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Введение особого противопожарного режима на территории Новотрои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Новотрои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ю населения для локализации пожаров вне границ населенных пунк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ведению запр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разведение костров, проведение пожароопасных раб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ующих территориях Новотрои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ого муниципального района Воронежской обла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ю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силению охраны общественного  поряд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илению охраны объектов, непосредственно обеспечивающих жизнедеятельность на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трои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ого муниципального района Воронежской обла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е средств звуковой сигнализации для оповещения людей на случай пожа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е для возможного использования в тушении пожаров имеющейся водовозной и землеройной техни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нформированию населения, в том числе через средства массовой информации о принимаемых мерах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и действиях при пожар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установлением особого противопожарного режим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по пожарной безопас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ведении на территории Новотроиц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го противопожарного режи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 установлении на территории поселения особого противопожарного режима администрация посел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ует совместно с представителями подразделений противопожарной службы (по согласованию) разъяснительную работу среди населения о соблюдении требований пожарной безопас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мероприятия по локализации очагов пожар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ирует своевременный вывоз мусора и отходов на территории посе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взаимодействие с подразделениями противопожарной служб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взаимодействие с соседними поселения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ями учреждений, предприятий и организаций, независимо от форм собственности и ведомственной принадлежности в соответствии с полученными от администрации поселения распоряжениями, обстановк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меры по удалению сухой природной расти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ть запас первичных средств пожаротуш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ять предписания и иные законные требования должностных лиц пожарной охраны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sectPr>
      <w:footerReference w:type="default" r:id="rId3"/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13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6:00Z</dcterms:created>
  <dc:creator>Ольга X</dc:creator>
  <dc:description/>
  <dc:language>en-US</dc:language>
  <cp:lastModifiedBy>Администратор</cp:lastModifiedBy>
  <cp:lastPrinted>2021-06-08T17:25:00Z</cp:lastPrinted>
  <dcterms:modified xsi:type="dcterms:W3CDTF">2021-06-08T14:26:00Z</dcterms:modified>
  <cp:revision>3</cp:revision>
  <dc:subject/>
  <dc:title/>
</cp:coreProperties>
</file>