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ТРО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ТРО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22 мая 2015 г. № 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. Новотроицкое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организации обучения населен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собам защиты и действиям в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резвычайных ситуациях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атьей 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Федерального закона от 12 февраля 1998 г. № 28-ФЗ «О гражданской обороне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атьями 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Федерального закона от 18 ноября 1994 г. № 69-ФЗ «О пожарной безопасности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атьей 1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Настоящее постановление вступает в силу со дня 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народ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а Новотроиц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Г.П. Чухлебов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троиц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2.05.2015 г. № 30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1"/>
      <w:bookmarkStart w:id="2" w:name="sub_10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и комиссий по предупреждению и ликвидации чрезвычайных ситуаций и обеспечению пожарной безопасности администрации Новотроиц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0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Воронежской област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0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проведению командно-штабных учений в администрации Новотроиц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8"/>
      <w:bookmarkStart w:id="10" w:name="sub_100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9"/>
      <w:bookmarkStart w:id="12" w:name="sub_10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3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10"/>
      <w:bookmarkStart w:id="14" w:name="sub_1011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1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1:00Z</dcterms:created>
  <dc:creator>uostapenko</dc:creator>
  <dc:description/>
  <dc:language>en-US</dc:language>
  <cp:lastModifiedBy>S</cp:lastModifiedBy>
  <dcterms:modified xsi:type="dcterms:W3CDTF">2015-05-25T04:11:00Z</dcterms:modified>
  <cp:revision>2</cp:revision>
  <dc:subject/>
  <dc:title/>
</cp:coreProperties>
</file>