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6:22:1900013:14 в качестве его правообладателя, владеющего данным объектом на праве собственности, выявлена Лаптиева Римма Николаевна, _____________________________________________________________________, СНИЛС ___________, зарегистрированная по адресу: Воронежская область, Петропавловский район, с. Новотроицкое, ул. Луговая д.12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аво собственности Лаптиевой Риммы Николае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ой из похозяйственной книги № 8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за период 01.01.1991 – 31.12.1997г. Новотроицкого сельского Совета народных депутатов, сделана запись в лицевом счете № 392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</w:t>
        <w:tab/>
        <w:t>В.Г. Лаптиев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1:00Z</dcterms:modified>
  <cp:revision>29</cp:revision>
  <dc:subject/>
  <dc:title>АДМИНИСТРАЦИЯ ПЕТРОПАВЛОВСКОГО МУНИЦИПАЛЬНОГО РАЙОНА</dc:title>
</cp:coreProperties>
</file>