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2000003:47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объектом на праве собственности, выявлена Гноевая Любовь Ивановна , _____________________________________________________________________,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________________, зарегистрированная по адресу: Воронежская область, Петропавловский район, с. Фоменково, ул. Мира, д.2 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Гноевой Любови Ивано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ой из похозяйственной книги №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троиц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павловского муниципального района Воронежской области, заложенной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лицевой счет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36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в пункте 1 настоящего постановления объект недвижимости не прекратил существование, что подтверждается актом осмотра от 26.03.2025 г. №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17:00Z</dcterms:modified>
  <cp:revision>34</cp:revision>
  <dc:subject/>
  <dc:title>АДМИНИСТРАЦИЯ ПЕТРОПАВЛОВСКОГО МУНИЦИПАЛЬНОГО РАЙОНА</dc:title>
</cp:coreProperties>
</file>