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2000003:27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объектом на праве собственности, выявлена выявлена Гноевая Любовь Ивановна, _____________________________________________________________________,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___________, зарегистрированная по адресу: Воронежская область, Петропавловский район, с. Фоменково, ул. Мира, д.2 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Гноевой Любови Ивано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ой из похозяйственной книги № 9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за период 01.01.1991 – 31.12.1997г. Новотроицкого сельского Совета народных депутатов, сделана запись в лицевом счете № 5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18:00Z</dcterms:modified>
  <cp:revision>30</cp:revision>
  <dc:subject/>
  <dc:title>АДМИНИСТРАЦИЯ ПЕТРОПАВЛОВСКОГО МУНИЦИПАЛЬНОГО РАЙОНА</dc:title>
</cp:coreProperties>
</file>