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2000001:1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а праве собственности, выявлена Дупина Нина Николаевна _____________________________________________________________________, СНИЛС ____________, зарегистрированная по адресу: Воронежская область, Петропавловский район, с. Фоменково, ул. Первомайская, д.20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Дупиной Нины Николае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5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19:00Z</dcterms:modified>
  <cp:revision>26</cp:revision>
  <dc:subject/>
  <dc:title>АДМИНИСТРАЦИЯ ПЕТРОПАВЛОВСКОГО МУНИЦИПАЛЬНОГО РАЙОНА</dc:title>
</cp:coreProperties>
</file>