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2000001:24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а праве собственности, выявлена Дупина Нина Николаевна , _____________________________________________________________________, СНИЛС ______________, зарегистрированная по адресу: Воронежская область, Петропавловский район, с. Фоменково, ул. Первомайская, д.20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Дупиной Нины Николае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15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100" w:after="0"/>
        <w:ind w:right="-142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й в пункте 1 настоящего постановления объект недвижимости не прекратил существование, что подтверждается актом осмотра от 26.03.2025 г. № 5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18:00Z</dcterms:modified>
  <cp:revision>28</cp:revision>
  <dc:subject/>
  <dc:title>АДМИНИСТРАЦИЯ ПЕТРОПАВЛОВСКОГО МУНИЦИПАЛЬНОГО РАЙОНА</dc:title>
</cp:coreProperties>
</file>