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НОВОТРОИЦКОГО СЕЛЬСКОГО ПОСЕЛЕНИЯ  </w:t>
      </w:r>
    </w:p>
    <w:p>
      <w:pPr>
        <w:pStyle w:val="Normal"/>
        <w:shd w:fill="FFFFFF" w:val="clear"/>
        <w:ind w:right="19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ПЕТРОПАВЛОВСКОГО МУНИЦИПАЛЬНОГО РАЙОНА</w:t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от       «27» апреля  2024 года  № 19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ии бюджета</w:t>
      </w:r>
    </w:p>
    <w:p>
      <w:pPr>
        <w:pStyle w:val="Normal"/>
        <w:rPr/>
      </w:pPr>
      <w:r>
        <w:rPr>
          <w:sz w:val="26"/>
          <w:szCs w:val="26"/>
        </w:rPr>
        <w:t>Новотроицкого  сельского</w:t>
      </w:r>
    </w:p>
    <w:p>
      <w:pPr>
        <w:pStyle w:val="Normal"/>
        <w:rPr/>
      </w:pPr>
      <w:r>
        <w:rPr>
          <w:sz w:val="26"/>
          <w:szCs w:val="26"/>
        </w:rPr>
        <w:t>поселения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вет народных депутатов Новотроицкого сельского поселения решил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твердить отчет об исполнении бюджета  Новотроицкого сельского поселения за 2023 год  по доходам в сумме 11 688,7 тыс. рублей и по расходам в сумме 12 956,4 тыс. рублей с превышением расходов над доходами (дефицит бюджета Новотроицкого сельского поселения) в сумме 1267,7 тыс. рублей и со следующими показа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сточникам внутреннего финансирования дефицита бюджета Новотроицкого сельского поселения за 2023 год по кодам классификации источников финансирования дефицита бюджет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ступлению доходов в бюджет Новотроицкого сельского поселения за 2023 год по кодам классификации до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ведомственной структуре расходов бюджета Новотроицкого сельского поселения за 202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распределению расходов бюджета Новотроицкого сельского поселения по разделам и подразделам, целевым статьям и видам расходов функциональной классификации расходов бюджетов Российской Федерации за 2023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распределению бюджетных ассигнований на реализацию муниципальных целевых программ Новотроицкого сельского поселения за 2023 год согласно приложению 5 к настоящему решению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сведениям о численности и о фонде заработной платы работников администрации Новотроицкого сельского поселения и МКУК «Новотроицкий центр досуг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6 к настоящему реш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исполнению программы муниципальных внутренних заимствований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ее  решение вступает в силу со дня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Новотро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   Е.М.  Шапош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Новотроицкого сельского поселения                                                     Е.Н.Яковле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19   от 27.04.2024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</w:rPr>
        <w:t>Источники внутреннего финансирования дефицита бюджета Новотроицкого сельского поселения на 2023 год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/>
        <w:t xml:space="preserve"> 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8"/>
        <w:gridCol w:w="3259"/>
        <w:gridCol w:w="1892"/>
      </w:tblGrid>
      <w:tr>
        <w:trPr>
          <w:tblHeader w:val="true"/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1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688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ых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688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56,4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Уменьшение прочих остатков средств муниципальных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5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№ 19   от 27.04.2024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3 год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доходов в  бюджет Новотроицкого сельского поселения Петро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ически за  2023 год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6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31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шлина з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обязательств, предусмотренных муниципальным контра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10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 620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62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1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тации бюджетом поселений на выравнивание уровня бюджетной обеспеч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о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6001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 поселений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02 4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24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0014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84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0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5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688,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№ 19   от 27.04.2024 г. 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3 год»</w:t>
      </w:r>
    </w:p>
    <w:p>
      <w:pPr>
        <w:pStyle w:val="22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TextBodyIndent"/>
        <w:ind w:left="-684" w:firstLine="57"/>
        <w:jc w:val="center"/>
        <w:rPr/>
      </w:pPr>
      <w:r>
        <w:rPr>
          <w:b/>
          <w:sz w:val="26"/>
          <w:szCs w:val="26"/>
        </w:rPr>
        <w:t>Новотроицкого сельского поселения на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67"/>
        <w:gridCol w:w="709"/>
        <w:gridCol w:w="567"/>
        <w:gridCol w:w="1500"/>
        <w:gridCol w:w="709"/>
        <w:gridCol w:w="1134"/>
      </w:tblGrid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тыс. руб.)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 956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тро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 956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Муниципальная программа «Развитие местного самоуправления Новотроицкого сельского поселения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 956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 485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9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9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9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 12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 w:eastAsia="ru-RU"/>
              </w:rPr>
              <w:t>Функционирование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12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4,6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5,3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 0 02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5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53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58 0 03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2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3,3</w:t>
            </w:r>
          </w:p>
        </w:tc>
      </w:tr>
      <w:tr>
        <w:trPr>
          <w:trHeight w:val="31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3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3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я, направленные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я, направленные на обеспечение национальной безопасности и правоохран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8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 265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и провед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щественных оплачиваем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 241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val="ru-RU" w:eastAsia="en-US"/>
              </w:rPr>
              <w:t xml:space="preserve">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 241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06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30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06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 011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Муниципальный земельный контро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</w:t>
            </w:r>
            <w:r>
              <w:rPr>
                <w:sz w:val="22"/>
                <w:szCs w:val="22"/>
                <w:lang w:val="en-US" w:eastAsia="ru-RU"/>
              </w:rPr>
              <w:t>48</w:t>
            </w: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</w:t>
            </w:r>
            <w:r>
              <w:rPr>
                <w:sz w:val="22"/>
                <w:szCs w:val="22"/>
                <w:lang w:val="en-US" w:eastAsia="ru-RU"/>
              </w:rPr>
              <w:t>48</w:t>
            </w:r>
            <w:r>
              <w:rPr>
                <w:sz w:val="22"/>
                <w:szCs w:val="22"/>
                <w:lang w:val="ru-RU" w:eastAsia="ru-RU"/>
              </w:rPr>
              <w:t>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 255,4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987,3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58 0 07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987,3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8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/>
            </w:pPr>
            <w:r>
              <w:rPr>
                <w:sz w:val="22"/>
                <w:szCs w:val="22"/>
                <w:lang w:val="ru-RU" w:eastAsia="ru-RU"/>
              </w:rPr>
              <w:t>58 0 07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/>
            </w:pPr>
            <w:r>
              <w:rPr>
                <w:sz w:val="22"/>
                <w:szCs w:val="22"/>
                <w:lang w:val="ru-RU" w:eastAsia="ru-RU"/>
              </w:rPr>
              <w:t>58 0 07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9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8 0 13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2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4,0</w:t>
            </w:r>
          </w:p>
        </w:tc>
      </w:tr>
      <w:tr>
        <w:trPr>
          <w:trHeight w:val="31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4,0</w:t>
            </w:r>
          </w:p>
        </w:tc>
      </w:tr>
      <w:tr>
        <w:trPr>
          <w:trHeight w:val="65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льской культуры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4,0</w:t>
            </w:r>
          </w:p>
        </w:tc>
      </w:tr>
      <w:tr>
        <w:trPr>
          <w:trHeight w:val="65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0</w:t>
            </w:r>
          </w:p>
        </w:tc>
      </w:tr>
      <w:tr>
        <w:trPr>
          <w:trHeight w:val="102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3</w:t>
            </w:r>
          </w:p>
        </w:tc>
      </w:tr>
      <w:tr>
        <w:trPr>
          <w:trHeight w:val="102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( Прочие межбюджетные трансферты общего характер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1,7</w:t>
            </w:r>
          </w:p>
        </w:tc>
      </w:tr>
      <w:tr>
        <w:trPr>
          <w:trHeight w:val="36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8 0  25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. Градостроительная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</w:tbl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№ 19   от 27.04.2024 г. 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3 год»</w:t>
      </w:r>
    </w:p>
    <w:p>
      <w:pPr>
        <w:pStyle w:val="22"/>
        <w:spacing w:lineRule="auto" w:line="240" w:before="0" w:after="0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ой программы Новотроицкого сельского поселения), группам видов расходов, разделам, подразделам классификации расходов бюджета Новотроицкого сельского поселения на 202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709"/>
        <w:gridCol w:w="567"/>
        <w:gridCol w:w="1500"/>
        <w:gridCol w:w="709"/>
        <w:gridCol w:w="1134"/>
      </w:tblGrid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тыс. руб.)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 956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тро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 956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униципальная программа «Развитие местного самоуправления Новотроицкого сельского поселения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 956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 485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9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9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9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 12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 w:eastAsia="ru-RU"/>
              </w:rPr>
              <w:t>Функционирование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12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4,6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5,3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 0 02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5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53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58 0 03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2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3,3</w:t>
            </w:r>
          </w:p>
        </w:tc>
      </w:tr>
      <w:tr>
        <w:trPr>
          <w:trHeight w:val="31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3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3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я, направленные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я, направленные на обеспечение национальной безопасности и правоохран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8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 265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и провед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щественных оплачива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 241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val="ru-RU" w:eastAsia="en-US"/>
              </w:rPr>
              <w:t xml:space="preserve">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 241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06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30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006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 011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Муниципальный земельный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1</w:t>
            </w:r>
            <w:r>
              <w:rPr>
                <w:sz w:val="22"/>
                <w:szCs w:val="22"/>
                <w:lang w:val="en-US" w:eastAsia="ru-RU"/>
              </w:rPr>
              <w:t>48</w:t>
            </w: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1</w:t>
            </w:r>
            <w:r>
              <w:rPr>
                <w:sz w:val="22"/>
                <w:szCs w:val="22"/>
                <w:lang w:val="en-US" w:eastAsia="ru-RU"/>
              </w:rPr>
              <w:t>48</w:t>
            </w:r>
            <w:r>
              <w:rPr>
                <w:sz w:val="22"/>
                <w:szCs w:val="22"/>
                <w:lang w:val="ru-RU" w:eastAsia="ru-RU"/>
              </w:rPr>
              <w:t>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 255,4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987,3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58 0 07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987,3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8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9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8 0 13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2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4,0</w:t>
            </w:r>
          </w:p>
        </w:tc>
      </w:tr>
      <w:tr>
        <w:trPr>
          <w:trHeight w:val="31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4,0</w:t>
            </w:r>
          </w:p>
        </w:tc>
      </w:tr>
      <w:tr>
        <w:trPr>
          <w:trHeight w:val="65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льской культуры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4,0</w:t>
            </w:r>
          </w:p>
        </w:tc>
      </w:tr>
      <w:tr>
        <w:trPr>
          <w:trHeight w:val="65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0</w:t>
            </w:r>
          </w:p>
        </w:tc>
      </w:tr>
      <w:tr>
        <w:trPr>
          <w:trHeight w:val="102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3</w:t>
            </w:r>
          </w:p>
        </w:tc>
      </w:tr>
      <w:tr>
        <w:trPr>
          <w:trHeight w:val="102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( Прочие межбюджетные трансферты общего характер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1,7</w:t>
            </w:r>
          </w:p>
        </w:tc>
      </w:tr>
      <w:tr>
        <w:trPr>
          <w:trHeight w:val="36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8 0  25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. Градостроительн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</w:tbl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19   от 27.04.2024 г.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3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13" w:hanging="57"/>
        <w:jc w:val="center"/>
        <w:rPr/>
      </w:pPr>
      <w:r>
        <w:rPr>
          <w:b/>
          <w:sz w:val="24"/>
        </w:rPr>
        <w:t>Распределение бюджетных ассигнований на 202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 год</w:t>
      </w:r>
    </w:p>
    <w:p>
      <w:pPr>
        <w:pStyle w:val="TextBodyIndent"/>
        <w:ind w:left="-513" w:hanging="57"/>
        <w:jc w:val="center"/>
        <w:rPr/>
      </w:pPr>
      <w:r>
        <w:rPr>
          <w:b/>
          <w:sz w:val="24"/>
        </w:rPr>
        <w:t xml:space="preserve">по разделам, подразделам, целевым статьям (муниципальной программы Новотроицкого </w:t>
      </w:r>
      <w:r>
        <w:rPr/>
        <w:t>сельского поселения Петропавловского муниципального района Воронежской области), группам видов расходов, классификации расходов бюджета поселения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920"/>
        <w:gridCol w:w="709"/>
        <w:gridCol w:w="567"/>
        <w:gridCol w:w="567"/>
        <w:gridCol w:w="1820"/>
      </w:tblGrid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умма (тыс.руб.)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TextBodyIndent"/>
              <w:spacing w:lineRule="auto" w:line="254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«Развитие местного самоуправления Новотроицкого  сельского поселения» на 2014 - 2024 годы»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 956,4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ом числе по основным мероприятиям программы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. Основное мероприятие «Финансовое обеспечение деятельности главы местной администрац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09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lang w:val="ru-RU" w:eastAsia="ru-RU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9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 Основное мероприятие «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Функционирование органов местного самоуправ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 123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4,6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.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5,3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5,0</w:t>
            </w:r>
          </w:p>
        </w:tc>
      </w:tr>
      <w:tr>
        <w:trPr>
          <w:trHeight w:val="43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1</w:t>
            </w:r>
          </w:p>
        </w:tc>
      </w:tr>
      <w:tr>
        <w:trPr>
          <w:trHeight w:val="104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новное мероприятие «Осуществление первичного воинского учета 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3,3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ругие вопросы в области национальной безопасности и правоохрани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8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Основное мероприятие </w:t>
            </w: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 «Развитие дорожного хозяй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 241,9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58 0 06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 xml:space="preserve">88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 011,7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30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05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4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9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8 0 07 </w:t>
            </w:r>
            <w:r>
              <w:rPr>
                <w:sz w:val="22"/>
                <w:szCs w:val="22"/>
                <w:lang w:val="en-US" w:eastAsia="ru-RU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987,3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Основное мероприятие «Развитие сельской культуры» 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4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3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асходы на обеспечение мероприятий по развитию сельской культуры.( Прочие межбюджетные трансферты общего характе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1,7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Основное мероприят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5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6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Основное мероприя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нергетической эффектив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8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0 1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Основное мероприя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жбюджетные трансферты общего характера бюджетам субъектов РФ и муниципальных образован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Мероприятия по передаче полномочий району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Основное мероприятие «Муниципальный земельный контрол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8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развитие градостро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0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2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/>
              <w:t>Расходы на мероприятия по организации общественных  оплачиваем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24.</w:t>
            </w:r>
            <w:r>
              <w:rPr>
                <w:b/>
                <w:lang w:val="en-US"/>
              </w:rPr>
              <w:t xml:space="preserve"> Основное мероприятие «Обеспечение функций муниципальных органов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2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452,6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 Основное мероприятие «Обслуживание муниципального долг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2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Обслуживание муниципального долг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5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№ 19   от 27.04.2024 г. «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Петропавловского муниципального района за 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численности и о фонде заработной пла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ников администрации Новотроицкого сельского поселения и МКУК «Новотроицкий центр дос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82"/>
        <w:gridCol w:w="2070"/>
        <w:gridCol w:w="1954"/>
        <w:gridCol w:w="1955"/>
      </w:tblGrid>
      <w:tr>
        <w:trPr>
          <w:trHeight w:val="1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руб.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.рас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3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2.муниципальные служащ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директор МКУ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jc w:val="center"/>
              <w:rPr/>
            </w:pPr>
            <w:r>
              <w:rPr/>
              <w:t>1.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2.муниципальные служащ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директор МКУ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19   от 27.04.2024 г. «Об исполнении бюджета Новотроицкого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тропавловского муниципального района за  2023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троицкого сельского поселения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ных средст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, всего, в том числ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гашение реструктурированной задолж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ов средств на счете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mallCap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sz w:val="36"/>
      <w:szCs w:val="3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5:00Z</dcterms:created>
  <dc:creator>Администрация</dc:creator>
  <dc:description/>
  <cp:keywords/>
  <dc:language>en-US</dc:language>
  <cp:lastModifiedBy>Администратор безопасности</cp:lastModifiedBy>
  <cp:lastPrinted>2025-03-17T14:55:00Z</cp:lastPrinted>
  <dcterms:modified xsi:type="dcterms:W3CDTF">2025-03-17T11:57:00Z</dcterms:modified>
  <cp:revision>147</cp:revision>
  <dc:subject/>
  <dc:title>АДМИНИСТРАЦИЯ ПЕТРОПАВЛОВСКОГО МУНИЦИПАЛЬНОГО РАЙОНА</dc:title>
</cp:coreProperties>
</file>